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9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AP/-253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cep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CÉL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146" w:leader="none"/>
        </w:tabs>
        <w:spacing w:lineRule="exact" w:line="360"/>
        <w:ind w:left="27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46" w:leader="none"/>
        </w:tabs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37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46" w:leader="none"/>
        </w:tabs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94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ven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216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80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 xml:space="preserve">5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right="166" w:firstLine="14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2" w:right="166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right="166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(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ido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á(a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8" w:hanging="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n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7" w:leader="none"/>
        </w:tabs>
        <w:spacing w:lineRule="exact" w:line="360"/>
        <w:ind w:left="425" w:right="187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bser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7" w:leader="none"/>
        </w:tabs>
        <w:spacing w:lineRule="exact" w:line="360"/>
        <w:ind w:left="425" w:right="187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sponsabiliza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0" w:right="187" w:firstLine="14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60.247,0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4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ele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2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e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42.188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" w:right="173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osi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e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ESP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colh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91" w:leader="none"/>
          <w:tab w:val="left" w:pos="607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º 0594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8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36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>4</w:t>
      </w:r>
    </w:p>
    <w:p>
      <w:pPr>
        <w:pStyle w:val="Normal"/>
        <w:shd w:fill="FFFFFF" w:val="clear"/>
        <w:spacing w:lineRule="exact" w:line="360"/>
        <w:ind w:left="37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02" w:right="302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g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cio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ec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20" w:righ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SÉTIM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UDENT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ss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7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" w:right="338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rm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67" w:right="180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m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 DÉC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Vigênci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ÉCiMA-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02" w:leader="none"/>
        </w:tabs>
        <w:spacing w:lineRule="exact" w:line="360"/>
        <w:ind w:left="4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right="454" w:firstLine="13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right="454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te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LUSÃ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9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do 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0.247,00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, 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heiro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88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ílvia Carlos da 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9" w:leader="underscore"/>
          <w:tab w:val="left" w:pos="6178" w:leader="underscore"/>
        </w:tabs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heiro__________________________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902" w:right="1843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902" w:right="1843" w:hanging="41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594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0" w:right="2592" w:hanging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0" w:right="2592" w:hanging="1901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56:00Z</dcterms:created>
  <dc:creator>FCLAR</dc:creator>
  <dc:description/>
  <cp:keywords/>
  <dc:language>en-US</dc:language>
  <cp:lastModifiedBy>FCLAR</cp:lastModifiedBy>
  <dcterms:modified xsi:type="dcterms:W3CDTF">2009-11-25T18:41:00Z</dcterms:modified>
  <cp:revision>1</cp:revision>
  <dc:subject/>
  <dc:title>CONSELHO ESTADUAL DE EDUCAÇÃO</dc:title>
</cp:coreProperties>
</file>