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0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rge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44" w:hanging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sunto    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Estu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     : Cons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36/88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06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(Art. 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”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ind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rg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-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e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zinbo-P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e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r. Aug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, 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00/88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3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 Furg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”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º Celso d Rui 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é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rva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, Ubiratan D’Ambros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6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firstLine="179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9:00Z</dcterms:created>
  <dc:creator>fclar</dc:creator>
  <dc:description/>
  <cp:keywords/>
  <dc:language>en-US</dc:language>
  <cp:lastModifiedBy>fclar</cp:lastModifiedBy>
  <dcterms:modified xsi:type="dcterms:W3CDTF">2008-03-31T14:34:00Z</dcterms:modified>
  <cp:revision>2</cp:revision>
  <dc:subject/>
  <dc:title/>
</cp:coreProperties>
</file>