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 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UC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/85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5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21.2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9/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éi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, 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õ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" 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aré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l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o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49, 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o, 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/10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PB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,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10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17" w:leader="none"/>
        </w:tabs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lt;&gt;</w:t>
      </w:r>
      <w:r>
        <w:rPr>
          <w:rFonts w:cs="Courier New" w:ascii="Courier New" w:hAnsi="Courier New"/>
        </w:rPr>
        <w:t>PROCESSO CEE Nº 105/85                          PARECER CEE Nº 537/85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êner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olatino”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en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 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n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"Neola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r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",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76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“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a”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2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32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90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0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21.229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Ne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ecíl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sconcell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acer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araná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0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ÓLON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ORG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I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ênc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cor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rt.1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§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3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gimen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EE.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35"/>
        </w:tabs>
        <w:ind w:left="2235" w:hanging="435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2:00Z</dcterms:created>
  <dc:creator>iage03</dc:creator>
  <dc:description/>
  <cp:keywords/>
  <dc:language>en-US</dc:language>
  <cp:lastModifiedBy>iage03</cp:lastModifiedBy>
  <dcterms:modified xsi:type="dcterms:W3CDTF">2009-04-13T20:01:00Z</dcterms:modified>
  <cp:revision>1</cp:revision>
  <dc:subject/>
  <dc:title>CONSELHO ESTADUAL DE EDUCAÇÃO </dc:title>
</cp:coreProperties>
</file>