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  <w:u w:val="single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EDUCAÇ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  <w:u w:val="single"/>
          <w:lang w:val="pt-PT"/>
        </w:rPr>
      </w:pPr>
      <w:r>
        <w:rPr>
          <w:rFonts w:cs="Courier New" w:ascii="Courier New" w:hAnsi="Courier New"/>
          <w:sz w:val="22"/>
          <w:szCs w:val="22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61/88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RE/C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794/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ESSAND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AMED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U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ulariz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cola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T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rl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ui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rtin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l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Gonçalve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>53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/88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</w:rPr>
        <w:t>AP</w:t>
      </w:r>
      <w:r>
        <w:rPr>
          <w:rFonts w:cs="Courier New" w:ascii="Courier New" w:hAnsi="Courier New"/>
          <w:sz w:val="22"/>
          <w:szCs w:val="22"/>
          <w:lang w:val="pt-PT"/>
        </w:rPr>
        <w:t xml:space="preserve">ROV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>29/06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>/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LEN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HISTÓRIC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EPG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Prof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ui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onzag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sta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ampin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, atravé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fíc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46/87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3/12/87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ig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nh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eg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mpin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ulariz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essand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med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lui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, 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7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stificativa, es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luna fo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ebida, 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5, 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6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n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nsfer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ég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erci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deu"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berlând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G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n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eir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, 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0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1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larec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inda, que, verific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cume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e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tataram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úvi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entamentos referen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í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tíst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t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ticioná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fici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ég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ig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lareciment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tido, 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po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fic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6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ega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ion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berlândia-MG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unic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end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a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st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ta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riz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inistr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4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ont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tiv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d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erra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1.07.87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sen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for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istóri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4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RE/C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794/88, 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i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colaridade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57136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105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amin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r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ervis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qu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aminh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alid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ícula, 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2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EPG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rd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tônio, 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nte M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b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atic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ce da compet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belec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0.403/71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9/10/73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íve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vi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ion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tocol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ali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ist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cn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nunci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gue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</w:rPr>
        <w:t xml:space="preserve">PRO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361/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sz w:val="22"/>
          <w:szCs w:val="22"/>
          <w:lang w:val="pt-PT"/>
        </w:rPr>
        <w:tab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>538/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"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eir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prov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cumen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5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6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d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onheci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sta legal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aliz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utorizad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;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tu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irregular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lo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ó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>pria 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u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ponsáve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lh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ministrati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cola,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eb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ric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nsferênci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2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cediment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rregu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ég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ercial “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deu”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ta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qu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8/86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tiv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tif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ifes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nh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pervisor"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ridad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pina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voráve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alid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ríc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essand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me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grau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2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EPG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rd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tô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r/SP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oj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bordin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maré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époc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tenc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mpin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s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ênci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alid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steriorm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aticados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ta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rregular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corr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t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stema 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edera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alid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ríc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atic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essand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med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2, 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EPG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Jar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tô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r-SP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é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ies, 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0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1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ég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erci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deu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Uberlândia/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MG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ra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to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6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lega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ion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Uberlâ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a/MG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5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61/88)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“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raci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ég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v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ividad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errad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1.07.87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6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rabalha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ganiz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rquiv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edi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cumento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ta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de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endê-l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Colégio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possuía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para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mi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nistrar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aulas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1ª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4ª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séri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tan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.Sa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er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ul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mpin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s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d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ulariz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m p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u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r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gisl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g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ulo"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egiad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stu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ot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s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rregularid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t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ste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ederação 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350/79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la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lust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na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s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ermos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..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u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ici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t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n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edera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b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rm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igem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d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quin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lega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váli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casi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nsfer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s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jurisdição”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alisando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iderando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l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ur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ontra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ian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ág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idad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cessá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o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ulariz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a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s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d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retizará, media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alid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ríc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EPG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rd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tô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or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361/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sz w:val="22"/>
          <w:szCs w:val="22"/>
          <w:lang w:val="pt-PT"/>
        </w:rPr>
        <w:tab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>53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/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.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CONCLUS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ost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alida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ríc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ESSAND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ME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EPG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rd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tô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o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2, regularizando-s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quênci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atic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osteriormente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ul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0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8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619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º Carl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ui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l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Gonçalve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Relato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  <w:u w:val="single"/>
          <w:lang w:val="pt-PT"/>
        </w:rPr>
      </w:pPr>
      <w:r>
        <w:rPr>
          <w:rFonts w:cs="Courier New" w:ascii="Courier New" w:hAnsi="Courier New"/>
          <w:sz w:val="22"/>
          <w:szCs w:val="22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PLENÁRI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nanimidad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c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âm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ei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o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l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>tor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Carl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squale"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9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un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8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519" w:hanging="0"/>
        <w:jc w:val="center"/>
        <w:rPr/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RANCIS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AREC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RD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ce-Presid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xercíci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6:00Z</dcterms:created>
  <dc:creator>fclar</dc:creator>
  <dc:description/>
  <cp:keywords/>
  <dc:language>en-US</dc:language>
  <cp:lastModifiedBy>fclar</cp:lastModifiedBy>
  <dcterms:modified xsi:type="dcterms:W3CDTF">2008-04-01T17:01:00Z</dcterms:modified>
  <cp:revision>5</cp:revision>
  <dc:subject/>
  <dc:title/>
</cp:coreProperties>
</file>