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EDUCAÇÃO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8510" w:leader="none"/>
        </w:tabs>
        <w:spacing w:lineRule="exact" w:line="422" w:before="389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263/89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8712" w:leader="none"/>
        </w:tabs>
        <w:spacing w:lineRule="exact" w:line="42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LMEIDA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spacing w:lineRule="exact" w:line="42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tud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2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RELAT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AD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RAN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2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538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07/06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331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HISTÓRIC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13" w:before="173" w:after="0"/>
        <w:ind w:firstLine="248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8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geni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me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lici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é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tug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8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triculá-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fant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Je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iaget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ant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13"/>
        <w:ind w:firstLine="248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teress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s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7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a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Álva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un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me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tiv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i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13"/>
        <w:ind w:firstLine="248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á freqüen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belec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p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nifes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nselh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13"/>
        <w:ind w:firstLine="246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gui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rtid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reqüência:</w:t>
      </w:r>
      <w:r>
        <w:rPr>
          <w:rFonts w:cs="Courier New" w:ascii="Courier New" w:hAnsi="Courier New"/>
          <w:vanish/>
          <w:highlight w:val="yellow"/>
        </w:rPr>
        <w:t>&gt;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22225</wp:posOffset>
                </wp:positionH>
                <wp:positionV relativeFrom="paragraph">
                  <wp:posOffset>603885</wp:posOffset>
                </wp:positionV>
                <wp:extent cx="6818630" cy="30111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8630" cy="301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drawing>
                                <wp:inline distT="0" distB="0" distL="0" distR="0">
                                  <wp:extent cx="6819900" cy="3009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2" r="-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19900" cy="3009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9pt;height:237.1pt;mso-wrap-distance-left:1.9pt;mso-wrap-distance-right:1.9pt;mso-wrap-distance-top:0pt;mso-wrap-distance-bottom:0pt;margin-top:47.55pt;mso-position-vertical-relative:text;margin-left: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lt;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drawing>
                          <wp:inline distT="0" distB="0" distL="0" distR="0">
                            <wp:extent cx="6819900" cy="3009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2" r="-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19900" cy="3009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type w:val="nextPage"/>
          <w:pgSz w:w="11906" w:h="16838"/>
          <w:pgMar w:left="900" w:right="569" w:gutter="0" w:header="0" w:top="96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5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fetiv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aliza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ras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c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</w:rPr>
        <w:t>cursadas</w:t>
      </w:r>
      <w:r>
        <w:rPr>
          <w:rFonts w:cs="Courier New" w:ascii="Courier New" w:hAnsi="Courier New"/>
          <w:vanish/>
          <w:highlight w:val="yellow"/>
        </w:rPr>
        <w:t>&gt;&gt;</w:t>
      </w:r>
    </w:p>
    <w:p>
      <w:pPr>
        <w:pStyle w:val="Normal"/>
        <w:shd w:fill="FFFFFF" w:val="clear"/>
        <w:spacing w:lineRule="exact" w:line="394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263/8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ab/>
        <w:t xml:space="preserve">          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538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89</w:t>
      </w:r>
      <w:r>
        <w:rPr>
          <w:rFonts w:cs="Courier New" w:ascii="Courier New" w:hAnsi="Courier New"/>
          <w:vanish/>
          <w:highlight w:val="yellow"/>
        </w:rPr>
        <w:t>&gt;&lt;&gt;&lt;&gt;&lt;&gt;&lt;&gt;</w:t>
      </w:r>
    </w:p>
    <w:p>
      <w:pPr>
        <w:pStyle w:val="Normal"/>
        <w:shd w:fill="FFFFFF" w:val="clear"/>
        <w:spacing w:before="384" w:after="0"/>
        <w:ind w:left="1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ortug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075" w:leader="none"/>
        </w:tabs>
        <w:spacing w:lineRule="exact" w:line="408" w:before="43" w:after="0"/>
        <w:ind w:left="5" w:firstLine="217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8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ri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isciplinas: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573" w:leader="none"/>
        </w:tabs>
        <w:spacing w:lineRule="exact" w:line="408"/>
        <w:ind w:left="215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ortugu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Esc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Classifi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573" w:leader="none"/>
        </w:tabs>
        <w:spacing w:lineRule="exact" w:line="408" w:before="14" w:after="0"/>
        <w:ind w:left="215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Franc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573" w:leader="none"/>
        </w:tabs>
        <w:spacing w:lineRule="exact" w:line="408" w:before="14" w:after="0"/>
        <w:ind w:left="6047" w:hanging="389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ngl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atisf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le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&lt;&gt;&lt;</w:t>
      </w:r>
      <w:r>
        <w:rPr>
          <w:rFonts w:cs="Courier New" w:ascii="Courier New" w:hAnsi="Courier New"/>
        </w:rPr>
        <w:t>nam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573" w:leader="none"/>
        </w:tabs>
        <w:ind w:left="215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Hist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573" w:leader="none"/>
        </w:tabs>
        <w:spacing w:lineRule="exact" w:line="278" w:before="110" w:after="0"/>
        <w:ind w:left="6047" w:hanging="3887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Geogra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atisf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l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gam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73" w:leader="none"/>
        </w:tabs>
        <w:spacing w:lineRule="exact" w:line="278"/>
        <w:ind w:left="215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73" w:leader="none"/>
        </w:tabs>
        <w:spacing w:before="115" w:after="0"/>
        <w:ind w:left="215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Matemática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atisfaz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73" w:leader="none"/>
        </w:tabs>
        <w:spacing w:before="115" w:after="0"/>
        <w:ind w:left="215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Ed.Vis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73" w:leader="none"/>
        </w:tabs>
        <w:spacing w:lineRule="exact" w:line="278" w:before="130" w:after="0"/>
        <w:ind w:left="215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Trabal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Oficinai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8"/>
        <w:ind w:left="6047" w:hanging="1727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atisf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gu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ificuldad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73" w:leader="none"/>
        </w:tabs>
        <w:spacing w:before="120" w:after="0"/>
        <w:ind w:left="215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Ed.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73" w:leader="none"/>
        </w:tabs>
        <w:spacing w:lineRule="exact" w:line="274" w:before="125" w:after="0"/>
        <w:ind w:left="215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Relig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or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/>
        <w:ind w:left="6077" w:hanging="1757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atisf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n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ificuldad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13" w:before="163" w:after="0"/>
        <w:ind w:firstLine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o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ras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8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o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Je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iaget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a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em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udou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re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é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plet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defer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licit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2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2/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13"/>
        <w:ind w:firstLine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itu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lic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dida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pinas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ticip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fetivas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vali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i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13"/>
        <w:ind w:firstLine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T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vali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pini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fini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excelent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óti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nota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ótimo 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</w:rPr>
        <w:t>a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veita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13" w:before="5" w:after="0"/>
        <w:ind w:firstLine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sul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nte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últi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érie, 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per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nsel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sent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r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éri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900" w:right="569" w:gutter="0" w:header="0" w:top="97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&gt;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263/8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538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/89</w:t>
      </w:r>
      <w:r>
        <w:rPr>
          <w:rFonts w:cs="Courier New" w:ascii="Courier New" w:hAnsi="Courier New"/>
          <w:vanish/>
          <w:highlight w:val="yellow"/>
        </w:rPr>
        <w:t>&gt;&lt;&gt;&lt;&gt;&lt;&gt;&lt;&gt;</w:t>
      </w:r>
    </w:p>
    <w:p>
      <w:pPr>
        <w:pStyle w:val="Normal"/>
        <w:shd w:fill="FFFFFF" w:val="clear"/>
        <w:spacing w:before="240" w:after="0"/>
        <w:ind w:left="4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APRECI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firstLine="13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ª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ª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4ª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Je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et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ant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3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7^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ortug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firstLine="133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lic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re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í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ple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7^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tug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ltav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últi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es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firstLine="13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Je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iaget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vali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es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ót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emp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f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7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éri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 w:before="67" w:after="0"/>
        <w:ind w:firstLine="13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rr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éri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 w:before="283" w:after="0"/>
        <w:ind w:left="38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3.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CONCLUS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 w:before="226" w:after="0"/>
        <w:ind w:left="384" w:firstLine="9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postojconsider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quival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7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ME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tug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valid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trícu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8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8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Je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iaget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a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ide—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g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ubseqüent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 w:before="480" w:after="0"/>
        <w:ind w:left="357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98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400" w:before="480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AD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RAN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3578" w:right="36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RELATO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 w:before="48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 w:before="139" w:after="0"/>
        <w:ind w:firstLine="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l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 w:before="442" w:after="0"/>
        <w:ind w:left="99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squale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0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98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400" w:before="374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RD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1009" w:right="4320" w:hanging="0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Vice-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xercício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1906" w:h="16838"/>
      <w:pgMar w:left="900" w:right="56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3"/>
        </w:tabs>
        <w:ind w:left="1443" w:hanging="435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4011"/>
        </w:tabs>
        <w:ind w:left="4011" w:hanging="435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0:09:00Z</dcterms:created>
  <dc:creator>fclar</dc:creator>
  <dc:description/>
  <cp:keywords/>
  <dc:language>en-US</dc:language>
  <cp:lastModifiedBy>fclar</cp:lastModifiedBy>
  <dcterms:modified xsi:type="dcterms:W3CDTF">2007-12-07T10:55:00Z</dcterms:modified>
  <cp:revision>1</cp:revision>
  <dc:subject/>
  <dc:title>CONSELHO ESTADUAL DE EDUCAÇÃO</dc:title>
</cp:coreProperties>
</file>