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73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</w:rPr>
        <w:t>REATUAD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5.04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I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mé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d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3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7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4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dic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rcos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, ministra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mérica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, junt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ice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istó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5472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u w:val="single"/>
        </w:rPr>
        <w:t>APR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: 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, 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9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xup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niversitá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II-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- 1986/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ever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9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pecial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istó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rasil- 36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/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8568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/0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8568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.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érica"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losofia,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90. </w:t>
      </w:r>
      <w:r>
        <w:rPr>
          <w:vanish/>
          <w:highlight w:val="yellow"/>
        </w:rPr>
        <w:t>&gt;&lt;&g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76" w:leader="none"/>
        </w:tabs>
        <w:spacing w:before="240" w:after="1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732/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539/89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</w:rPr>
        <w:t xml:space="preserve"> fl.02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'Ambrosi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, 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es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onç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7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lso de Rui 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ebm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44:00Z</dcterms:created>
  <dc:creator>fclar</dc:creator>
  <dc:description/>
  <cp:keywords/>
  <dc:language>en-US</dc:language>
  <cp:lastModifiedBy>fclar</cp:lastModifiedBy>
  <dcterms:modified xsi:type="dcterms:W3CDTF">2007-12-05T16:24:00Z</dcterms:modified>
  <cp:revision>1</cp:revision>
  <dc:subject/>
  <dc:title>CONSELHO ESTADUAL DE EDUCAÇÃO</dc:title>
</cp:coreProperties>
</file>