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282/88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: Terezinha Aparecida de Oliveira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jc w:val="both"/>
        <w:rPr/>
      </w:pPr>
      <w:r>
        <w:rPr>
          <w:sz w:val="24"/>
          <w:szCs w:val="24"/>
          <w:lang w:val="pt-PT"/>
        </w:rPr>
        <w:t>ASSUNTO: Consulta sobre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Profissional 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: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54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PROVADO EM 25/01/8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Terezinha Aparecida de Oliveira, em 08/06/88, solicitou diretamente a este Colegiado esclarecimentos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ua</w:t>
        <w:br/>
        <w:t>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 e "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quais medidas deve tomar",</w:t>
        <w:br/>
        <w:t>informando que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pt-PT"/>
        </w:rPr>
        <w:t>- é</w:t>
      </w:r>
      <w:r>
        <w:rPr>
          <w:sz w:val="24"/>
          <w:szCs w:val="24"/>
          <w:lang w:val="pt-PT"/>
        </w:rPr>
        <w:t xml:space="preserve"> bacharel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Con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beis pel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Contábeis e Atuariais da Alta Noroes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4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professora com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m Economia e Mercados (Esquema </w:t>
      </w:r>
      <w:r>
        <w:rPr>
          <w:sz w:val="24"/>
          <w:szCs w:val="24"/>
        </w:rPr>
        <w:t xml:space="preserve">I) </w:t>
      </w:r>
      <w:r>
        <w:rPr>
          <w:sz w:val="24"/>
          <w:szCs w:val="24"/>
          <w:lang w:val="pt-PT"/>
        </w:rPr>
        <w:t>pelo Centro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esso</w:t>
        <w:softHyphen/>
        <w:t>res de Disciplinas Especializadas de Ar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tub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4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 xml:space="preserve">ministra aulas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tabilidade em cursos “Técnico  de Contabilidade” da rede estadual de ensino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 A interessada anexou c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ias xerog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ficas do citados diplomas e do Registro de Professor em Economia e Mercados - 2º grau, expedido pelo MEC - Delegacia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4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 interessada, possuindo Registro de Professor emitido pelo MEC, com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conomia e Mercados (2º grau), atende 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legais para reger aulas dessa discipli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4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E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s disciplinas afins,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</w:t>
        <w:softHyphen/>
        <w:t>tabilidade,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lecio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-las desde que obtenh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x</w:t>
        <w:softHyphen/>
        <w:t>pedida por Delegacia de Ensino, conforme preceitua 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nº 16/72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Especificamente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lecionar, vale lembrar, ainda,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15/77,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Pareceres deste Colegiado: o Parecer CEE Nº 1564/85, de 16/l0/85, o Pa</w:t>
        <w:softHyphen/>
        <w:t>recer CEE Nº 0636/86, de 28/05/86 e o Parecer CEE nº 141/87, de 11/02/87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282/88     PARECER CEE Nº 54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 -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sponda-se a Terezinha Aparecida de Oliveira nos termos deste Parece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ESG, aos 18 de janeiro de 1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87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-Relator-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segundo Grau, nos termos d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 25 de janeiro de 1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8" w:firstLine="851"/>
        <w:jc w:val="center"/>
        <w:rPr/>
      </w:pPr>
      <w:r>
        <w:rPr>
          <w:sz w:val="24"/>
          <w:szCs w:val="24"/>
          <w:lang w:val="pt-PT"/>
        </w:rPr>
        <w:t>a) Consº Jorge Nagle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2:00Z</dcterms:created>
  <dc:creator>iage</dc:creator>
  <dc:description/>
  <cp:keywords/>
  <dc:language>en-US</dc:language>
  <cp:lastModifiedBy>iage</cp:lastModifiedBy>
  <dcterms:modified xsi:type="dcterms:W3CDTF">2007-10-31T18:52:00Z</dcterms:modified>
  <cp:revision>1</cp:revision>
  <dc:subject/>
  <dc:title/>
</cp:coreProperties>
</file>