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6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exact" w:line="360"/>
        <w:ind w:lef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Jo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f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lacqua”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gal – Convalid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 Sali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spacing w:lineRule="exact" w:line="360"/>
        <w:ind w:left="11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360"/>
        <w:ind w:firstLine="2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360"/>
        <w:ind w:left="2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360"/>
        <w:ind w:left="2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368/83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R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P-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2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91/82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STITUTO “JOÃO E RAPHAELA PASSALACQUA”/CAPITAL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arcos Flávio de Campos/1ª série/1975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na Cristina Murai/1ª série/1974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pifânia Ferreira Silva/1ª série/1974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ário Rhomes Marques Júnior/1ª série/1971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Lúcia Portas Hermida/1ª série/1973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ntônio Marcucci/1ª série/1972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arcello Oliari/1ª série/1973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ndréa Caricchio Café/1ª série/1973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iki Osawa/1ª série/1973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PROCESSO CEE Nº 547/83 – DRECAP-2 Nº 5683/81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º GE DE RUDGE RAMOS / RUDGE RAMOS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armo José Benedito Júnior/1ª série/1970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s outros alunos arrolados no protocolado já tiveram suas matrículas convalidadas pelo Parecer CEE nº 455/83.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65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 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368/83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7/83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fl. 02</w:t>
      </w:r>
    </w:p>
    <w:p>
      <w:pPr>
        <w:pStyle w:val="Normal"/>
        <w:shd w:fill="FFFFFF" w:val="clear"/>
        <w:spacing w:lineRule="exact" w:line="360"/>
        <w:ind w:left="9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3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matrícul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368/83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R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P-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2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91/82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STITUTO “JOÃO E RAPHAELA PASSALACQUA”/CAPITAL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arcos Flávio de Campos/1ª série/1975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na Cristina Murai/1ª série/1974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pifânia Ferreira Silva/1ª série/1974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ário Rhomes Marques Júnior/1ª série/1971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Lúcia Portas Hermida/1ª série/1973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ntônio Marcucci/1ª série/1972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arcello Oliari/1ª série/1973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ndréa Caricchio Café/1ª série/1973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iki Osawa/1ª série/1973</w:t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firstLine="2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PROCESSO CEE Nº 547/83 – DRECAP-2 Nº 5683/81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º GE DE RUDGE RAMOS / RUDGE RAMOS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armo José Benedito Júnior/1ª série/1970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s outros alunos arrolados no protocolado já tiveram suas               matrículas convalidadas pelo Parecer CEE nº 455/83.</w:t>
      </w:r>
    </w:p>
    <w:p>
      <w:pPr>
        <w:pStyle w:val="Normal"/>
        <w:shd w:fill="FFFFFF" w:val="clear"/>
        <w:spacing w:lineRule="exact" w:line="360"/>
        <w:ind w:left="72" w:firstLine="13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firstLine="130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ão Paulo, 11 de abril de 1984.</w:t>
      </w:r>
    </w:p>
    <w:p>
      <w:pPr>
        <w:pStyle w:val="Normal"/>
        <w:shd w:fill="FFFFFF" w:val="clear"/>
        <w:spacing w:lineRule="exact" w:line="360"/>
        <w:ind w:left="72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2" w:firstLine="130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) Consº Abib Salim Cury</w:t>
      </w:r>
    </w:p>
    <w:p>
      <w:pPr>
        <w:pStyle w:val="Normal"/>
        <w:shd w:fill="FFFFFF" w:val="clear"/>
        <w:spacing w:lineRule="exact" w:line="360"/>
        <w:ind w:left="72" w:firstLine="130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spacing w:lineRule="exact" w:line="360"/>
        <w:ind w:left="72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59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firstLine="7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22" w:firstLine="71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7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right="3686" w:hanging="108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>a) Consº GÉRSON MUNHOZ DOS SANTOS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Vice-Presidente no exercício</w:t>
      </w:r>
    </w:p>
    <w:p>
      <w:pPr>
        <w:pStyle w:val="Normal"/>
        <w:shd w:fill="FFFFFF" w:val="clear"/>
        <w:spacing w:lineRule="exact" w:line="360"/>
        <w:ind w:left="144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lang w:val="pt-PT"/>
        </w:rPr>
        <w:t>da Presidência</w:t>
      </w: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6:00Z</dcterms:created>
  <dc:creator>fclar</dc:creator>
  <dc:description/>
  <cp:keywords/>
  <dc:language>en-US</dc:language>
  <cp:lastModifiedBy>fclar</cp:lastModifiedBy>
  <dcterms:modified xsi:type="dcterms:W3CDTF">2009-11-24T19:56:00Z</dcterms:modified>
  <cp:revision>1</cp:revision>
  <dc:subject/>
  <dc:title>        CONSELHO ESTADUAL DE EDUCAÇÃO</dc:title>
</cp:coreProperties>
</file>