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1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G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(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ericana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88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/80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s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y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s/Tex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/81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n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abá/M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15, 05, 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pret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 fls.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i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120" w:after="24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120" w:after="24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W121446-D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120" w:after="240"/>
        <w:ind w:left="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,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“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/8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6/8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1/88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ed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". Excepcio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de 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érpre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erica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6:00Z</dcterms:created>
  <dc:creator>fclar</dc:creator>
  <dc:description/>
  <cp:keywords/>
  <dc:language>en-US</dc:language>
  <cp:lastModifiedBy>fclar</cp:lastModifiedBy>
  <dcterms:modified xsi:type="dcterms:W3CDTF">2008-04-01T17:31:00Z</dcterms:modified>
  <cp:revision>2</cp:revision>
  <dc:subject/>
  <dc:title/>
</cp:coreProperties>
</file>