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636/84, 637/84, 507/84, 533/84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</w:rPr>
        <w:t>INTERESSADO: SANDRA REGINA BRANDÃO E OUTROS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</w:rPr>
        <w:t>ASSUNTO: MÁTRICULA SEM IDADE LEGAL – CONVALIDAÇÃO DE ATOS ESCOLARES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</w:rPr>
        <w:t>RELATOR: CONSº ABIB SALIM CURY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</w:rPr>
        <w:t>PARECER CEE Nº 541/84         - CEPG –        APROVADO EM 11/04/84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MUNICADO AO PLENO EM 25/04/84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 Este Conselho recebeu das escolas, relacionadas no presente, pedidos de regularização de vida escolar dos alunos, que se matricularam na 1ª série do 1º grau, em desacordo com o disposto na Deliberação CEE nº 25/71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 Tais pedidos podem ser discriminados: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636/84 – DREL Nº 190/84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(AGRUPADA) DO PONTAL DA CRUZ/SÃO SEBASTIÃO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ra Regina Brandão/1ª série/1975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637/84 – DREL Nº 103/84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DA SCROCABANA/SÃO VICENTE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ana de Castro Malavazi/1ª série/1977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07/84 – DREL Nº 5351/83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NATO “NOSSA SENHORA DE FÁTIMA”/SÃO VICENTE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Carlos Vieira Silva/1ª série/1972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33/84 – DRE-6-SUL Nº 371/84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NDÁRIO “IMACULADO CORAÇÃO DE MARIA”/MAUÁ</w:t>
      </w:r>
    </w:p>
    <w:p>
      <w:pPr>
        <w:pStyle w:val="Normal"/>
        <w:shd w:fill="FFFFFF" w:val="clear"/>
        <w:spacing w:lineRule="exact" w:line="360"/>
        <w:ind w:firstLine="1440"/>
        <w:rPr/>
      </w:pPr>
      <w:r>
        <w:rPr>
          <w:rFonts w:cs="Courier New" w:ascii="Courier New" w:hAnsi="Courier New"/>
        </w:rPr>
        <w:t>Rose Hisae Matsuo/1ª série/1976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-se de iregularidade de vida escolar por inobservância da Deliberação CEE nº 25/71, vigente na época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que tais alunos, a esta altura, encontram-se em adiantado estágio de escolarização, apresentando aproveitamento satisfatório, somos de parecer que devam ter sua vida escolar regularizada, seguindo para tanto orientação adotada por este Conselho para os casos da espécie.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>PROCESSO CEE Nº 636/84      E OUTROS      PARECER CEE Nº 541/84   - 2 -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 xml:space="preserve">3. </w:t>
      </w:r>
      <w:r>
        <w:rPr>
          <w:rFonts w:cs="Courier New" w:ascii="Courier New" w:hAnsi="Courier New"/>
          <w:spacing w:val="-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spacing w:val="-4"/>
          <w:lang w:val="pt-PT"/>
        </w:rPr>
        <w:t>À vista do exposto, votamos pela convalidação, em caráter excepcional, das matrículas e dos atos escolares subsequentemente oraticados pelos seguintes alunos na 1ª série do 1º grau, nas escolas e anos indicados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636/84 – DREL Nº 190/84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(AGRUPADA) DO PONTAL DA CRUZ/SÃO SEBASTIÃO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ra Regina Brandão/1ª série/1975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637/84 – DREL Nº 103/84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DA SCROCABANA/SÃO VICENTE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ana de Castro Malavazi/1ª série/1977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07/84 – DREL Nº 5351/83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NATO “NOSSA SENHORA DE FÁTIMA”/SÃO VICENTE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Carlos Vieira Silva/1ª série/1972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33/84 – DRE-6-SUL Nº 371/84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NDÁRIO “IMACULADO CORAÇÃO DE MARIA”/MAUÁ</w:t>
      </w:r>
    </w:p>
    <w:p>
      <w:pPr>
        <w:pStyle w:val="Normal"/>
        <w:shd w:fill="FFFFFF" w:val="clear"/>
        <w:spacing w:lineRule="exact" w:line="360"/>
        <w:ind w:firstLine="1440"/>
        <w:rPr/>
      </w:pPr>
      <w:r>
        <w:rPr>
          <w:rFonts w:cs="Courier New" w:ascii="Courier New" w:hAnsi="Courier New"/>
        </w:rPr>
        <w:t>Rose Hisae Matsuo/1ª série/1976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>São Paulo, 11 de abril de 1984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>a) Consº ABIB SALIM CURY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right="461" w:firstLine="229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y,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s,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llo, Cecí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uaraná, 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imentel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maral,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B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eastAsia="Courier New" w:cs="Courier New" w:ascii="Courier New" w:hAnsi="Courier New"/>
          <w:spacing w:val="-8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1:00Z</dcterms:created>
  <dc:creator>FCLAR</dc:creator>
  <dc:description/>
  <cp:keywords/>
  <dc:language>en-US</dc:language>
  <cp:lastModifiedBy>FCLAR</cp:lastModifiedBy>
  <dcterms:modified xsi:type="dcterms:W3CDTF">2009-12-10T13:16:00Z</dcterms:modified>
  <cp:revision>5</cp:revision>
  <dc:subject/>
  <dc:title/>
</cp:coreProperties>
</file>