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23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1/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5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/Apiaí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360"/>
        <w:ind w:left="361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SG "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0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9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7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4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2" w:leader="none"/>
        </w:tabs>
        <w:spacing w:lineRule="exact" w:line="360"/>
        <w:ind w:left="48" w:right="10" w:firstLine="200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2" w:leader="none"/>
        </w:tabs>
        <w:spacing w:lineRule="exact" w:line="360"/>
        <w:ind w:left="48" w:right="10" w:firstLine="200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7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 do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de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4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97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4"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no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1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9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0" w:right="134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0" w:right="144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right="2496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1" w:right="2496" w:hanging="72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ctávi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sa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orghi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right="2496" w:hanging="72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-Relator-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4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firstLine="98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89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9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6:00Z</dcterms:created>
  <dc:creator>iage</dc:creator>
  <dc:description/>
  <cp:keywords/>
  <dc:language>en-US</dc:language>
  <cp:lastModifiedBy>iage</cp:lastModifiedBy>
  <dcterms:modified xsi:type="dcterms:W3CDTF">2008-04-01T16:01:00Z</dcterms:modified>
  <cp:revision>1</cp:revision>
  <dc:subject/>
  <dc:title>CONSELHO ESTADUAL DE EDUCAÇÃO</dc:title>
</cp:coreProperties>
</file>