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576/84, 577/84, 578/84, 579/84, 580/84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SADO   : CARLA ROBERTO DE ALMEIDA E OUTROS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       : MATRÍCULA SEM IDADE LEGAL – CONVALIDAÇÃO DE ATOS ESCOLARES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       : CONSº LUIZ ANTÔNIO DE SOUZA AMARAL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 542/84  - CEPG – APROVADO EM 11/04/84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OMUNICADO AO PLENO EM 25/04/84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: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 Este Conselho recebeu das escolas, relacionadas no presente, pedidos de regularização de vida escolar dos alunos, que se matriculam na 1ª série do 1º grau, em desacordo com o disposto na deliberação CEE nº 25/71.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 Tais pedidos podem ser assim discriminados: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6/84 – DREB – Nº 4780/8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PAROQUIAL “PADRE JOÃO”/BAURU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 Roberto de Almeida/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7/84 – DRECAP – 3 Nº 4344/8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ÉGIO “PRESIDENTE LINCON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 Clauzet/1ª série/1975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“UNIÃO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Helena Manhão Branco/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ÉGIO “PRESIDENTE LINCON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Luiz Bagatta Gama/1ª série/1972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ATO “PETRÓPOLIS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Karam El Messane/1ª série/1972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jih Messane Junior/ 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luno Alexander Arake Setuguti foi matriculado, em 1981, descumprindo a Deliberação CEE nº 20/80. Avaliado em sua escolaridade, apresentou condições de freqüentar a série em que se encontra. Fica, portanto, convalidada a sua matricula na 1ª série no Colégio “Presidente Lincon”, de São Paulo, em 1981, bem como todos os atos escolares posteriores.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8/84 – DRESJRP – Nº 1949/84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ICONZÉ” ESCOLA DE 1º GRAU/VOTUPORANGA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us Donald/1ª série/1979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9/84 – DRECAP – 1 Nº 324/84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DE APLICAÇÃO DA FEUSP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lix Quispe Márquez/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80/84 – DRE-5-LESTE Nº 108/84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“PEDRO MALOZZE”/MOGI DAS CRUZES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ana Takako Sakai/1ª série/1976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576/84 E OUTROS – PARECER CEE Nº 542/84             2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: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ta-se de irregularidade de vida escolar por inobservância da Deliberação CEE nº 25/71, vigente na época.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que tais alunos, a esta altura, encontram-se em adiantado estágio de escolarização, apresentando aproveitamento satisfatório, somos de parecer que devam ter sua vida escolar regularizada, seguindo para tanto orientação adotada por este Conselho para os casos da espécie.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: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vista do exposto, votamos pela convalidação, em caráter excepcional, das matriculas e dos atos escolares subsequentemente praticados pelos seguintes alunos na 1ª série do 1º grau, nas escolas e anos indicados.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6/84 – DREB – Nº 4780/8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PAROQUIAL “PADRE JOÃO”/BAURU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 Roberto de Almeida/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7/84 – DRECAP – 3 Nº 4344/8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ÉGIO “PRESIDENTE LINCON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 Clauzet/1ª série/1975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“UNIÃO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 Helena Manhão Branco/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ÉGIO “PRESIDENTE LINCON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Luiz Bagatta Gama/1ª série/1972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ATO “PETRÓPOLIS”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cius Karam El Messane/1ª série/1972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jih Messane Junior/ 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luno Alexander Arake Setuguti foi matriculado, em 1981, descumprindo a Deliberação CEE nº 20/80. Avaliado em sua escolaridade, apresentou condições de freqüentar a série em que se encontra. Fica, portanto, convalidada a sua matricula na 1ª série no Colégio “Presidente Lincon”, de São Paulo, em 1981, bem como todos os atos escolares posteriores.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8/84 – DRESJRP – Nº 1949/84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ICONZÉ” ESCOLA DE 1º GRAU/VOTUPORANGA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us Donald/1ª série/1979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79/84 – DRECAP – 1 Nº 324/84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OLA DE APLICAÇÃO DA FEUSP/SÃO PAULO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élix Quispe Márquez/1ª série/197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CESSO CEE Nº 580/84 – DRE-5-LESTE Nº 108/84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“PEDRO MALOZZE”/MOGI DAS CRUZES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ana Takako Sakai/1ª série/1976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o Paulo, 11 de abril de 1984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Consº __________________ - relator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576/84 E OUTROS – PARECER CEE Nº 542/84             3</w:t>
      </w:r>
    </w:p>
    <w:p>
      <w:pPr>
        <w:pStyle w:val="Normal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: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PRIMEIRO GRAU adota como seu Parecer o Voto do Relator.</w:t>
      </w:r>
    </w:p>
    <w:p>
      <w:pPr>
        <w:pStyle w:val="Normal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 os nobres conselheiros: Abib Salim Cury, Gérson Munhoz dos Santos, Cecília Vasconcellos Lacerda Guaraná, Sílvia Carlos da Silva Pimentel, Luiz Antônio de Souza Amaral, Sólon Borges dos Reis, Sérgio Salgado Ivahy Badaró.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 Câmara do Ensino do Primeiro Grau, em 11 de abril de 1984.</w:t>
      </w:r>
    </w:p>
    <w:p>
      <w:pPr>
        <w:pStyle w:val="Normal"/>
        <w:spacing w:lineRule="exact" w:line="360"/>
        <w:jc w:val="center"/>
        <w:rPr/>
      </w:pPr>
      <w:r>
        <w:rPr>
          <w:rFonts w:cs="Courier New" w:ascii="Courier New" w:hAnsi="Courier New"/>
        </w:rPr>
        <w:t>a) Consº Gérson Munhoz dos Santos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-Presidente, no exercício da Presidência</w:t>
      </w:r>
    </w:p>
    <w:sectPr>
      <w:type w:val="nextPage"/>
      <w:pgSz w:w="12240" w:h="2016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FCLAR</dc:creator>
  <dc:description/>
  <cp:keywords/>
  <dc:language>en-US</dc:language>
  <cp:lastModifiedBy>FCLAR</cp:lastModifiedBy>
  <dcterms:modified xsi:type="dcterms:W3CDTF">2009-11-26T12:56:00Z</dcterms:modified>
  <cp:revision>6</cp:revision>
  <dc:subject/>
  <dc:title/>
</cp:coreProperties>
</file>