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>C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340/0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IORIL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íst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Est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543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7.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8"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M l4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>1.H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â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ori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cip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íst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Est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e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un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ão “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Álv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ntead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u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l."Folclore-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v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8.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5.09.84, ECA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35" w:leader="none"/>
          <w:tab w:val="left" w:pos="5352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e-Educação",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4.08.84,ECA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USP;</w:t>
      </w:r>
      <w:r>
        <w:rPr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3."Decor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tr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in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coração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ENAC;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4.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s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9.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.11.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temporânea/USP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5."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dern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nos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,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S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é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377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º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40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K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54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6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>CONCLUSÃ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>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à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ori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cipl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íst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Est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pen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0"/>
          <w:lang w:val="pt-PT"/>
        </w:rPr>
        <w:t>4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right="46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7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,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'Ambrosio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ne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dré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7/6/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114" w:right="2765" w:hanging="40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so de Rui Beisiegel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709" w:right="276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9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14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03:00Z</dcterms:created>
  <dc:creator>iage</dc:creator>
  <dc:description/>
  <cp:keywords/>
  <dc:language>en-US</dc:language>
  <cp:lastModifiedBy>iage</cp:lastModifiedBy>
  <dcterms:modified xsi:type="dcterms:W3CDTF">2007-11-30T20:22:00Z</dcterms:modified>
  <cp:revision>1</cp:revision>
  <dc:subject/>
  <dc:title>CONSELHO ESTADUAL DE EDUCAÇÃO</dc:title>
</cp:coreProperties>
</file>