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281" w:right="2304" w:firstLine="321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1" w:right="2304" w:firstLine="321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304" w:firstLine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18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 GON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ILHO</w:t>
      </w:r>
    </w:p>
    <w:p>
      <w:pPr>
        <w:pStyle w:val="Normal"/>
        <w:shd w:fill="FFFFFF" w:val="clear"/>
        <w:spacing w:lineRule="exact" w:line="360"/>
        <w:ind w:left="274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UNTO      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4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: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(CES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5 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 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2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 Hi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0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.1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dr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4765.09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r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quí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anaz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’E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rr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ra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a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8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4.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l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rk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5525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right="238" w:firstLine="33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" w:right="238" w:firstLine="33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r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r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5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36665</wp:posOffset>
                </wp:positionH>
                <wp:positionV relativeFrom="paragraph">
                  <wp:posOffset>4846320</wp:posOffset>
                </wp:positionV>
                <wp:extent cx="0" cy="33845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381.6pt" to="498.95pt,408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8-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  <w:tab/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fe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ra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a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30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30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37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ra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a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-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-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-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RA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Murra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rra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ah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a, 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CESG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5" w:right="115"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right="115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30" w:firstLine="13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1" w:right="1469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51" w:right="1469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59" w:right="1469" w:firstLine="68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9:00Z</dcterms:created>
  <dc:creator>fclar</dc:creator>
  <dc:description/>
  <cp:keywords/>
  <dc:language>en-US</dc:language>
  <cp:lastModifiedBy>fclar</cp:lastModifiedBy>
  <dcterms:modified xsi:type="dcterms:W3CDTF">2009-11-25T12:58:00Z</dcterms:modified>
  <cp:revision>1</cp:revision>
  <dc:subject/>
  <dc:title>CONSELHO ESTADUAL DE EDUCAÇÃO </dc:title>
</cp:coreProperties>
</file>