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80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E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firstLine="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TC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do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e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m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r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c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P R E C I A Ç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firstLine="2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2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 xml:space="preserve">C O N C L U S Ã 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right="7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right="7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gent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 /84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9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t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right="158" w:firstLine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8" w:right="158" w:firstLine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right="614" w:hanging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29" w:right="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Ã 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8" w:right="922" w:hanging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14" w:right="922" w:firstLine="14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7:00Z</dcterms:created>
  <dc:creator>fclar</dc:creator>
  <dc:description/>
  <cp:keywords/>
  <dc:language>en-US</dc:language>
  <cp:lastModifiedBy>fclar</cp:lastModifiedBy>
  <dcterms:modified xsi:type="dcterms:W3CDTF">2009-11-25T12:07:00Z</dcterms:modified>
  <cp:revision>1</cp:revision>
  <dc:subject/>
  <dc:title/>
</cp:coreProperties>
</file>