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left="5" w:right="1955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6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03.87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195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right="2675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right="2675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 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B. 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N.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46/88 </w:t>
      </w:r>
      <w:r>
        <w:rPr>
          <w:vanish/>
          <w:highlight w:val="yellow"/>
        </w:rPr>
        <w:t>&gt;</w:t>
      </w:r>
      <w:r>
        <w:rPr/>
        <w:t xml:space="preserve">                                    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/0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ELHO PLENO</w:t>
      </w:r>
    </w:p>
    <w:p>
      <w:pPr>
        <w:pStyle w:val="Normal"/>
        <w:shd w:fill="FFFFFF" w:val="clear"/>
        <w:spacing w:before="96" w:after="0"/>
        <w:ind w:left="1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. HISTÓRICO e APRECIAÇÃO</w:t>
      </w:r>
    </w:p>
    <w:p>
      <w:pPr>
        <w:pStyle w:val="Normal"/>
        <w:shd w:fill="FFFFFF" w:val="clear"/>
        <w:spacing w:lineRule="exact" w:line="346" w:before="283" w:after="0"/>
        <w:ind w:firstLine="15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6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-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, en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5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LN 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54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-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zindo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5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/>
        <w:jc w:val="both"/>
        <w:rPr/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firstLine="15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6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10" w:after="0"/>
        <w:ind w:firstLine="15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L.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dic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5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 -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la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interinamente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al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4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re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al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" w:after="0"/>
        <w:ind w:firstLine="13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0/6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pro-temporo”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" w:after="0"/>
        <w:ind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B.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X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.6.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F.E?"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6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ind w:first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ss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sta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41" w:before="19" w:after="0"/>
        <w:ind w:left="1037" w:hanging="64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la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i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41"/>
        <w:ind w:left="38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à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40/68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41"/>
        <w:ind w:left="90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rig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n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or “pro-temporo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41"/>
        <w:ind w:left="900" w:hanging="5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prelimin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X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03/7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20" w:after="0"/>
        <w:ind w:left="10" w:firstLine="16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s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L.N., o 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 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ão,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ít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20" w:after="0"/>
        <w:ind w:left="10" w:hanging="10"/>
        <w:jc w:val="both"/>
        <w:rPr/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exact" w:line="341" w:before="120" w:after="0"/>
        <w:ind w:left="10" w:firstLine="16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Prof. 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m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8" w:after="0"/>
        <w:ind w:left="249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8" w:after="0"/>
        <w:ind w:left="249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n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egár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esen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guei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ind w:left="2501" w:hanging="0"/>
        <w:jc w:val="center"/>
        <w:rPr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Relator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6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18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318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63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20" w:after="0"/>
        <w:ind w:left="10" w:firstLine="16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20" w:after="0"/>
        <w:ind w:left="10" w:firstLine="16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5" w:after="0"/>
        <w:ind w:left="1800" w:right="321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PARE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I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RDÃ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ice-President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m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Exercício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36"/>
        </w:tabs>
        <w:ind w:left="2936" w:hanging="435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3:04:00Z</dcterms:created>
  <dc:creator>Fclar</dc:creator>
  <dc:description/>
  <cp:keywords/>
  <dc:language>en-US</dc:language>
  <cp:lastModifiedBy>Fclar</cp:lastModifiedBy>
  <dcterms:modified xsi:type="dcterms:W3CDTF">2008-03-31T23:43:00Z</dcterms:modified>
  <cp:revision>3</cp:revision>
  <dc:subject/>
  <dc:title>CONSELHO ESTADUAL DE EDUCAÇÃO</dc:title>
</cp:coreProperties>
</file>