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8" w:after="0"/>
        <w:jc w:val="center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CONSELHO ESTADUAL DE EDUCAÇÃO</w:t>
      </w:r>
    </w:p>
    <w:p>
      <w:pPr>
        <w:pStyle w:val="Normal"/>
        <w:shd w:fill="FFFFFF" w:val="clear"/>
        <w:ind w:left="7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68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19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8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E LETRAS DE SANTO ANDRÉ</w:t>
      </w:r>
    </w:p>
    <w:p>
      <w:pPr>
        <w:pStyle w:val="Normal"/>
        <w:shd w:fill="FFFFFF" w:val="clear"/>
        <w:ind w:left="7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N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6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51" w:leader="underscore"/>
        </w:tabs>
        <w:ind w:left="53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CEE Nº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547/88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  APROVADO EM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198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51" w:leader="underscore"/>
        </w:tabs>
        <w:ind w:left="5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251" w:leader="underscore"/>
        </w:tabs>
        <w:ind w:left="5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&lt;&gt;</w:t>
      </w:r>
      <w:r>
        <w:rPr>
          <w:rFonts w:cs="Arial" w:ascii="Arial" w:hAnsi="Arial"/>
          <w:lang w:val="pt-PT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ISTÓRIC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  <w:u w:val="single"/>
        </w:rPr>
        <w:t>&gt;&lt;&gt;&lt;&gt;</w:t>
      </w:r>
    </w:p>
    <w:p>
      <w:pPr>
        <w:pStyle w:val="Normal"/>
        <w:shd w:fill="FFFFFF" w:val="clear"/>
        <w:ind w:firstLine="150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e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n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ad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F.C.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Parecer CLN nº 231/88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eminen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dito Olegário Resende 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149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67" w:leader="none"/>
        </w:tabs>
        <w:ind w:firstLine="149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 e 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ui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06.04.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d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und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bi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X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man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len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k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to 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uerd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rocit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ou um 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eg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31" w:leader="none"/>
        </w:tabs>
        <w:ind w:firstLine="149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uz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g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t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ub-judic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a</w:t>
        <w:br/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vez que tram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ar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ndré m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rança i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nedora. Sen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eg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iteada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151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ici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3.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149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eg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ceame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de de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fe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nenhum moment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foi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es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149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150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ss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li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melha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10" w:leader="none"/>
        </w:tabs>
        <w:ind w:firstLine="149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íf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e 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itê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l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ind w:firstLine="149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og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6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ind w:firstLine="150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e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6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n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av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tu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ção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ind w:firstLine="1493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s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sar</w:t>
      </w:r>
      <w:r>
        <w:rPr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O CEE Nº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6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CEE Nº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547/88      fl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v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r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08" w:leader="none"/>
          <w:tab w:val="left" w:pos="6725" w:leader="none"/>
        </w:tabs>
        <w:ind w:firstLine="149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ser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onside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i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re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to 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 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cíf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L.N.</w:t>
      </w:r>
      <w:r>
        <w:rPr>
          <w:vanish/>
          <w:highlight w:val="yellow"/>
        </w:rPr>
        <w:t>&gt;&lt;&gt;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ind w:firstLine="147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iro-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r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sub-judice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1478"/>
        <w:jc w:val="both"/>
        <w:rPr/>
      </w:pPr>
      <w:r>
        <w:rPr>
          <w:rFonts w:cs="Courier New" w:ascii="Courier New" w:hAnsi="Courier New"/>
        </w:rPr>
        <w:t>E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L.N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Plen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 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ário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1478"/>
        <w:jc w:val="both"/>
        <w:rPr/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1478"/>
        <w:jc w:val="both"/>
        <w:rPr/>
      </w:pPr>
      <w:r>
        <w:rPr/>
        <w:t>T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dav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í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lu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s “sub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e”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jamo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149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º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sti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</w:t>
      </w:r>
      <w:r>
        <w:rPr/>
        <w:t>m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n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D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urador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da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ç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150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ar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ced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m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>ndamu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"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ab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r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s-celeti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ç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d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emprego é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i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j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l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m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149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si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ut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ad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er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eg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 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e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rid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ens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tes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 P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ocedimento chegar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President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uradores, sob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n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ulida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o,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r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legalidade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"</w:t>
      </w:r>
      <w:r>
        <w:rPr>
          <w:rFonts w:cs="Courier New" w:ascii="Courier New" w:hAnsi="Courier New"/>
          <w:lang w:val="pt-PT"/>
        </w:rPr>
        <w:t xml:space="preserve">(gri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1464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crescente-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se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cumprim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g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resp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5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14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14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1022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e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r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ub-judic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fere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ad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1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III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X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no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10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a) Consº João Cardoso Palma Filho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536" w:right="-27" w:hanging="153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PROCESSO CEE Nº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6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CEE Nº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547/88      fl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02</w:t>
      </w:r>
    </w:p>
    <w:p>
      <w:pPr>
        <w:pStyle w:val="Normal"/>
        <w:shd w:fill="FFFFFF" w:val="clear"/>
        <w:spacing w:lineRule="auto" w:line="360"/>
        <w:ind w:left="1536" w:right="-27" w:hanging="153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/>
        <w:ind w:left="1536" w:right="-27" w:hanging="153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/>
        <w:ind w:left="1536" w:right="-27" w:hanging="153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/>
        <w:ind w:right="-27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27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uto" w:line="360"/>
        <w:ind w:right="-27" w:firstLine="64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38" w:right="-27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38" w:right="-2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/>
        <w:ind w:left="638" w:right="-2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/>
        <w:ind w:left="2340" w:right="2853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FRANCISC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RDÃ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ice-President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m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Exercício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22:00Z</dcterms:created>
  <dc:creator>Fclar</dc:creator>
  <dc:description/>
  <cp:keywords/>
  <dc:language>en-US</dc:language>
  <cp:lastModifiedBy>Fclar</cp:lastModifiedBy>
  <dcterms:modified xsi:type="dcterms:W3CDTF">2008-03-31T22:01:00Z</dcterms:modified>
  <cp:revision>4</cp:revision>
  <dc:subject/>
  <dc:title>CONSELHO ESTADUAL DE EDUCAÇÃO</dc:title>
</cp:coreProperties>
</file>