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1" w:leader="hyphen"/>
          <w:tab w:val="left" w:pos="2995" w:leader="hyphen"/>
          <w:tab w:val="left" w:pos="4219" w:leader="hyphen"/>
          <w:tab w:val="left" w:pos="6322" w:leader="hyphen"/>
        </w:tabs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2501" w:leader="hyphen"/>
          <w:tab w:val="left" w:pos="2995" w:leader="hyphen"/>
          <w:tab w:val="left" w:pos="4219" w:leader="hyphen"/>
          <w:tab w:val="left" w:pos="6322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01" w:leader="hyphen"/>
          <w:tab w:val="left" w:pos="2995" w:leader="hyphen"/>
          <w:tab w:val="left" w:pos="4219" w:leader="hyphen"/>
          <w:tab w:val="left" w:pos="6322" w:leader="hyphen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/03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)</w:t>
      </w:r>
    </w:p>
    <w:p>
      <w:pPr>
        <w:pStyle w:val="Normal"/>
        <w:shd w:fill="FFFFFF" w:val="clear"/>
        <w:tabs>
          <w:tab w:val="clear" w:pos="708"/>
          <w:tab w:val="left" w:pos="8030" w:leader="none"/>
          <w:tab w:val="left" w:pos="1146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O: Faculdade de F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cias e Letras de Pená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85" w:leader="hyphen"/>
          <w:tab w:val="left" w:pos="4214" w:leader="hyphen"/>
          <w:tab w:val="left" w:pos="5856" w:leader="hyphen"/>
          <w:tab w:val="left" w:pos="10085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7/89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07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1472" w:leader="none"/>
        </w:tabs>
        <w:ind w:right="1899" w:hanging="0"/>
        <w:jc w:val="right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4/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6/</w:t>
      </w:r>
      <w:r>
        <w:rPr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</w:rPr>
        <w:t>89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147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6946" w:leader="none"/>
          <w:tab w:val="left" w:pos="11074" w:leader="none"/>
        </w:tabs>
        <w:spacing w:before="120" w:after="240"/>
        <w:ind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1. H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TÓRICO</w:t>
      </w:r>
      <w:r>
        <w:rPr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iretor da Faculdade de Filosofia, Ciências e Letras de Penápolis encaminhou o Relatório do Concurso Vestibular de 1989 em cumprimento ao disposto pela Deliberação CEE nº 26/77.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6662" w:leader="none"/>
          <w:tab w:val="left" w:pos="10214" w:leader="none"/>
        </w:tabs>
        <w:spacing w:before="120" w:after="240"/>
        <w:ind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2. APRECIAÇÃO</w:t>
      </w:r>
      <w:r>
        <w:rPr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163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r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rdem.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-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u-s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>Inscreveram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fetu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3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matrícul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es, realizados, </w:t>
      </w:r>
      <w:r>
        <w:rPr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min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c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escolar, 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>profissional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357" w:leader="none"/>
          <w:tab w:val="left" w:pos="6672" w:leader="none"/>
          <w:tab w:val="left" w:pos="9480" w:leader="none"/>
        </w:tabs>
        <w:spacing w:before="120" w:after="240"/>
        <w:ind w:firstLine="851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3.C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CLUSÃO</w:t>
      </w:r>
      <w:r>
        <w:rPr>
          <w:vanish/>
          <w:highlight w:val="yellow"/>
          <w:u w:val="single"/>
        </w:rPr>
        <w:t>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, 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1989 da </w:t>
      </w: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s de Penápolis, 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, 16 de 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9.</w:t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) Consº Celso d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Rui Beisiegel </w:t>
      </w:r>
      <w:r>
        <w:rPr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5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07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7:00Z</dcterms:created>
  <dc:creator>Fclar</dc:creator>
  <dc:description/>
  <cp:keywords/>
  <dc:language>en-US</dc:language>
  <cp:lastModifiedBy>Fclar</cp:lastModifiedBy>
  <dcterms:modified xsi:type="dcterms:W3CDTF">2007-12-04T20:51:00Z</dcterms:modified>
  <cp:revision>2</cp:revision>
  <dc:subject/>
  <dc:title/>
</cp:coreProperties>
</file>