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33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FUN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3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lineRule="exact" w:line="360"/>
        <w:ind w:left="86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3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spacing w:lineRule="exact" w:line="360"/>
        <w:ind w:left="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ol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to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</w:t>
      </w:r>
      <w:r>
        <w:rPr>
          <w:rFonts w:cs="Courier New" w:ascii="Courier New" w:hAnsi="Courier New"/>
          <w:u w:val="single"/>
          <w:lang w:val="pt-PT"/>
        </w:rPr>
        <w:t>FUND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T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15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15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4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onclu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í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u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6098" w:right="434" w:hanging="19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6098" w:right="434" w:hanging="19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w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heo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cnth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6098" w:right="434" w:hanging="19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8/84</w:t>
        <w:tab/>
        <w:tab/>
        <w:tab/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32" w:firstLine="18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432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sse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53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7:00Z</dcterms:created>
  <dc:creator>fclar</dc:creator>
  <dc:description/>
  <cp:keywords/>
  <dc:language>en-US</dc:language>
  <cp:lastModifiedBy>fclar</cp:lastModifiedBy>
  <dcterms:modified xsi:type="dcterms:W3CDTF">2009-11-25T12:19:00Z</dcterms:modified>
  <cp:revision>1</cp:revision>
  <dc:subject/>
  <dc:title>CONSELHO ESTADUAL DE EDUCAÇÃO</dc:title>
</cp:coreProperties>
</file>