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spacing w:val="-13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8"/>
          <w:u w:val="single"/>
          <w:lang w:val="pt-PT"/>
        </w:rPr>
      </w:pPr>
      <w:r>
        <w:rPr>
          <w:rFonts w:cs="Courier New" w:ascii="Courier New" w:hAnsi="Courier New"/>
          <w:spacing w:val="-8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128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B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.9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Consº 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</w:rPr>
        <w:t xml:space="preserve"> 5</w:t>
      </w:r>
      <w:r>
        <w:rPr>
          <w:rFonts w:cs="Courier New" w:ascii="Courier New" w:hAnsi="Courier New"/>
          <w:spacing w:val="-10"/>
          <w:lang w:val="pt-PT"/>
        </w:rPr>
        <w:t>4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>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9"/>
          <w:lang w:val="pt-PT"/>
        </w:rPr>
        <w:t xml:space="preserve">              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5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>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spacing w:val="-14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6" w:right="58" w:firstLine="1908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right="5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liz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UN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18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maríss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sc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n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urso, 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v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a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18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Matricul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lassif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18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é-op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lass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10/1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etár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9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 xml:space="preserve">17/2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0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2/2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2" w:right="12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micili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7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1728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"c"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0" w:right="17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v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d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rr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UN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i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xemp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1.128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6"/>
          <w:lang w:val="pt-PT"/>
        </w:rPr>
        <w:t>54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7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9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s</w:t>
      </w:r>
      <w:r>
        <w:rPr>
          <w:rFonts w:cs="Courier New" w:ascii="Courier New" w:hAnsi="Courier New"/>
          <w:spacing w:val="-29"/>
          <w:lang w:val="pt-PT"/>
        </w:rPr>
        <w:t xml:space="preserve">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rn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2" w:hanging="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Lopes Casali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2" w:hanging="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right="72" w:hanging="0"/>
        <w:jc w:val="center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9" w:firstLine="1908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left="14" w:right="79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9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4.4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8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47:00Z</dcterms:created>
  <dc:creator>Fclar</dc:creator>
  <dc:description/>
  <cp:keywords/>
  <dc:language>en-US</dc:language>
  <cp:lastModifiedBy>Fclar</cp:lastModifiedBy>
  <dcterms:modified xsi:type="dcterms:W3CDTF">2009-11-25T12:58:00Z</dcterms:modified>
  <cp:revision>5</cp:revision>
  <dc:subject/>
  <dc:title/>
</cp:coreProperties>
</file>