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PRES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PRUDENTE  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270" w:leader="none"/>
          <w:tab w:val="left" w:pos="68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550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8" w:leader="none"/>
          <w:tab w:val="left" w:pos="6804" w:leader="none"/>
        </w:tabs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127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firstLine="86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lang w:val="pt-PT"/>
        </w:rPr>
        <w:t xml:space="preserve">1 - </w:t>
      </w:r>
      <w:r>
        <w:rPr>
          <w:rFonts w:cs="Arial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/>
        <w:ind w:left="94" w:firstLine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cami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estib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respon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e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26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feti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curs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so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pre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liberaçã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6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64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aten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orm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180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74" w:right="1555" w:hanging="7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2239" w:right="1555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at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right="288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C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heiros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377" w:right="864" w:hanging="14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4"/>
        </w:tabs>
        <w:ind w:left="2974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8:00Z</dcterms:created>
  <dc:creator>FCLAR</dc:creator>
  <dc:description/>
  <cp:keywords/>
  <dc:language>en-US</dc:language>
  <cp:lastModifiedBy>FCLAR</cp:lastModifiedBy>
  <dcterms:modified xsi:type="dcterms:W3CDTF">2009-11-25T16:38:00Z</dcterms:modified>
  <cp:revision>1</cp:revision>
  <dc:subject/>
  <dc:title>CONSELHO ESTADUAL DE EDUCAÇÃO</dc:title>
</cp:coreProperties>
</file>