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45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EIRO PI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ANTO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eologia”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leontologi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55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  <w:tab/>
        <w:tab/>
        <w:t xml:space="preserve">CTG “D”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7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39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EM l4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6"/>
          <w:lang w:val="pt-PT"/>
        </w:rPr>
      </w:pPr>
      <w:r>
        <w:rPr>
          <w:rFonts w:cs="Courier New" w:ascii="Courier New" w:hAnsi="Courier New"/>
          <w:b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ra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ut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i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anto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“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eolog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(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leontologia”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turai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8"/>
          <w:lang w:val="pt-PT"/>
        </w:rPr>
      </w:pPr>
      <w:r>
        <w:rPr>
          <w:rFonts w:cs="Courier New" w:ascii="Courier New" w:hAnsi="Courier New"/>
          <w:b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  <w:lang w:val="pt-PT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-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UNESP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-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UNESP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-tecn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o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UNICAMP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-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grimen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g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grimens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irassunung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gres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6,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ociências, 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-Geomorf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mbiental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-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tíst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eociências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E.P.B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-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d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diment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-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ent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eografi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—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eo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Fund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b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udes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Pol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rrân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Cart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bientais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univ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pósi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360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º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456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55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III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ografia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6,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?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Favorá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i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nto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,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scip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ologia(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leontologi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eastAsia="Courier New"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  <w:t>Relator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0"/>
          <w:lang w:val="pt-PT"/>
        </w:rPr>
      </w:pPr>
      <w:r>
        <w:rPr>
          <w:rFonts w:cs="Courier New" w:ascii="Courier New" w:hAnsi="Courier New"/>
          <w:b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0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’Ambrosio,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dré,e 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u</w:t>
      </w:r>
      <w:r>
        <w:rPr>
          <w:rFonts w:cs="Courier New" w:ascii="Courier New" w:hAnsi="Courier New"/>
          <w:lang w:val="pt-PT"/>
        </w:rPr>
        <w:t xml:space="preserve">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7/6/89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es-ES_tradnl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10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3:44:00Z</dcterms:created>
  <dc:creator>iage</dc:creator>
  <dc:description/>
  <cp:keywords/>
  <dc:language>en-US</dc:language>
  <cp:lastModifiedBy>iage</cp:lastModifiedBy>
  <dcterms:modified xsi:type="dcterms:W3CDTF">2007-12-01T15:05:00Z</dcterms:modified>
  <cp:revision>1</cp:revision>
  <dc:subject/>
  <dc:title/>
</cp:coreProperties>
</file>