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1416" w:right="19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36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60"/>
        <w:ind w:left="2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59" w:right="22" w:firstLine="4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right="22" w:firstLine="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 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3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teriorm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right="-466" w:firstLine="4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ti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ti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ti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mo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" w:firstLine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exact" w:line="360"/>
        <w:ind w:left="4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3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551/84 </w:t>
        <w:tab/>
        <w:tab/>
        <w:t>fls. 2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94" w:leader="none"/>
          <w:tab w:val="left" w:pos="6192" w:leader="none"/>
        </w:tabs>
        <w:spacing w:lineRule="exact" w:line="360"/>
        <w:ind w:left="27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03" w:right="173" w:firstLine="4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pre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desenvolv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do Concurso: portaria de 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194" w:firstLine="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ra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ministr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1 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pacing w:lineRule="exact" w:line="360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4073525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73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60"/>
        <w:ind w:left="115" w:right="526" w:firstLine="475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360"/>
        <w:ind w:left="115" w:right="526" w:firstLine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2236/82 </w:t>
        <w:tab/>
        <w:tab/>
        <w:t xml:space="preserve">PARECER CEE Nº 551/84 </w:t>
        <w:tab/>
        <w:tab/>
        <w:t>fls.3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3" w:right="576" w:firstLine="4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1" w:right="1152" w:hanging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01" w:right="1152" w:hanging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01" w:right="1152" w:hanging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01" w:right="1152" w:hanging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)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ns.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09" w:right="1152" w:firstLine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—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76" w:firstLine="1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76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opes Casali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J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salv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  <w:t>_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_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4_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0" w:right="1152" w:hanging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90" w:right="1152" w:hanging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90" w:right="1152" w:hanging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90" w:right="1152" w:hanging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8" w:right="1152" w:firstLine="35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0:00Z</dcterms:created>
  <dc:creator>fclar</dc:creator>
  <dc:description/>
  <cp:keywords/>
  <dc:language>en-US</dc:language>
  <cp:lastModifiedBy>fclar</cp:lastModifiedBy>
  <dcterms:modified xsi:type="dcterms:W3CDTF">2009-11-25T13:35:00Z</dcterms:modified>
  <cp:revision>1</cp:revision>
  <dc:subject/>
  <dc:title>CONCELHO ESTADUAL DE EDUCAÇÃO</dc:title>
</cp:coreProperties>
</file>