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25" w:leader="dot"/>
        </w:tabs>
        <w:ind w:left="7718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2" w:leader="hyphen"/>
          <w:tab w:val="left" w:pos="7022" w:leader="hyphen"/>
        </w:tabs>
        <w:spacing w:lineRule="exact" w:line="3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4/89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E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: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55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82" w:after="0"/>
        <w:ind w:right="845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346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e 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696" w:leader="none"/>
        </w:tabs>
        <w:spacing w:before="16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346"/>
        <w:ind w:firstLine="2026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7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L "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6" w:before="10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1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5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6"/>
        <w:ind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160" w:right="3395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lang w:val="pt-PT"/>
        </w:rPr>
        <w:br/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Rui Beisiegel 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387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U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 07/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62" w:after="0"/>
        <w:ind w:left="2160" w:right="276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48:00Z</dcterms:created>
  <dc:creator>iage</dc:creator>
  <dc:description/>
  <cp:keywords/>
  <dc:language>en-US</dc:language>
  <cp:lastModifiedBy>iage</cp:lastModifiedBy>
  <dcterms:modified xsi:type="dcterms:W3CDTF">2007-12-03T19:12:00Z</dcterms:modified>
  <cp:revision>4</cp:revision>
  <dc:subject/>
  <dc:title/>
</cp:coreProperties>
</file>