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60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5/ 04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oldt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old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 (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9" w:leader="none"/>
        </w:tabs>
        <w:spacing w:lineRule="exact" w:line="360"/>
        <w:ind w:right="14" w:firstLine="24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8" w:leader="none"/>
        </w:tabs>
        <w:spacing w:lineRule="exact" w:line="360"/>
        <w:ind w:left="7" w:right="14" w:firstLine="3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. 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inan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8" w:leader="none"/>
        </w:tabs>
        <w:spacing w:lineRule="exact" w:line="360"/>
        <w:ind w:left="7" w:right="36" w:firstLine="3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8" w:leader="none"/>
        </w:tabs>
        <w:spacing w:lineRule="exact" w:line="360"/>
        <w:ind w:left="7" w:right="22" w:firstLine="3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49" w:leader="none"/>
        </w:tabs>
        <w:spacing w:lineRule="exact" w:line="360"/>
        <w:ind w:left="0" w:right="43" w:firstLine="24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49" w:leader="none"/>
        </w:tabs>
        <w:spacing w:lineRule="exact" w:line="360"/>
        <w:ind w:left="0" w:right="50" w:firstLine="24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old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1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n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554  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60"/>
        <w:ind w:left="7" w:right="94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r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ruboldt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60"/>
        <w:ind w:left="7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60"/>
        <w:ind w:left="7" w:right="130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56" w:leader="none"/>
        </w:tabs>
        <w:spacing w:lineRule="exact" w:line="360"/>
        <w:ind w:left="7" w:right="108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spacing w:lineRule="exact" w:line="360"/>
        <w:ind w:left="34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8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 "Prof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xerox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spacing w:lineRule="exact" w:line="360"/>
        <w:ind w:left="7" w:right="130" w:firstLine="3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8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21, 23,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 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exact" w:line="360"/>
        <w:ind w:left="7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boldt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3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S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2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72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nboldt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9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8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9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ím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, considerar-se-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Alexan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boldt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23" w:right="2304" w:hanging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NI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723" w:right="2304" w:hanging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22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12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7" w:right="3226" w:hanging="8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5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DE 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CÉLIO BEN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/>
      </w:pPr>
      <w:r>
        <w:rPr>
          <w:rFonts w:cs="Courier New" w:ascii="Courier New" w:hAnsi="Courier New"/>
          <w:lang w:val="pt-PT"/>
        </w:rPr>
        <w:tab/>
        <w:tab/>
        <w:tab/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00Z</dcterms:created>
  <dc:creator>iage03</dc:creator>
  <dc:description/>
  <cp:keywords/>
  <dc:language>en-US</dc:language>
  <cp:lastModifiedBy>iage03</cp:lastModifiedBy>
  <dcterms:modified xsi:type="dcterms:W3CDTF">2009-11-24T16:48:00Z</dcterms:modified>
  <cp:revision>1</cp:revision>
  <dc:subject/>
  <dc:title>CONSELHO ESTADUAL DE EDUCAÇÃO</dc:title>
</cp:coreProperties>
</file>