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21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5/87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ND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99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É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86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,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7" w:right="230" w:firstLine="171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30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terrâne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02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ge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râ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)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3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5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" w:righ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o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çoro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o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4" w:firstLine="17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.06.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íd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4" w:firstLine="172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xta-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h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53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n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Habilit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de 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 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957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520" w:right="2957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6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520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6" w:leader="none"/>
        </w:tabs>
        <w:spacing w:lineRule="exact" w:line="360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2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firstLine="13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217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7:00Z</dcterms:created>
  <dc:creator>iage</dc:creator>
  <dc:description/>
  <cp:keywords/>
  <dc:language>en-US</dc:language>
  <cp:lastModifiedBy>iage</cp:lastModifiedBy>
  <dcterms:modified xsi:type="dcterms:W3CDTF">2008-04-07T15:19:00Z</dcterms:modified>
  <cp:revision>1</cp:revision>
  <dc:subject/>
  <dc:title>CONSELHO ESTADUAL DE EDUCAÇÃO</dc:title>
</cp:coreProperties>
</file>