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CONSELHO ESTADUAL DE EDUCAÇÃO</w:t>
      </w:r>
      <w:r>
        <w:rPr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</w:rPr>
        <w:t xml:space="preserve">PROCESOO CEE Nº 532/89  </w:t>
      </w:r>
      <w:r>
        <w:rPr>
          <w:vanish/>
          <w:highlight w:val="yellow"/>
        </w:rPr>
        <w:t>&lt;&gt;&lt;&gt;&lt;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</w:rPr>
        <w:t xml:space="preserve">INTERASSADA : Márcia Aparecida Picolli </w:t>
      </w:r>
      <w:r>
        <w:rPr>
          <w:vanish/>
          <w:highlight w:val="yellow"/>
        </w:rPr>
        <w:t>&lt;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da interessada para lecionar  a disciplina “Pediatria </w:t>
      </w:r>
      <w:r>
        <w:rPr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eri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í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undação do ABC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br/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554/86        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"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m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07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14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á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col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de professor I, lecionar a disciplina </w:t>
      </w:r>
      <w:r>
        <w:rPr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</w:rPr>
        <w:t xml:space="preserve">"Pedia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ericultura", 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no-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dic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9115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9115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í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niversidade “Gama Filho” -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pletou, em l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atria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niv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itá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.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3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CONCLU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ÃO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 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á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col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plin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a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uericul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a Faculdad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 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cente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de Rui Beisiegel 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3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  <w:tab/>
        <w:tab/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554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CIS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ER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send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eisiegel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Ubiratan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'Ambros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onçalv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07/6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lso de Rui 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53:00Z</dcterms:created>
  <dc:creator>fclar</dc:creator>
  <dc:description/>
  <cp:keywords/>
  <dc:language>en-US</dc:language>
  <cp:lastModifiedBy>fclar</cp:lastModifiedBy>
  <dcterms:modified xsi:type="dcterms:W3CDTF">2007-12-03T17:48:00Z</dcterms:modified>
  <cp:revision>1</cp:revision>
  <dc:subject/>
  <dc:title>CONSELHO ESTADUAL DE EDUCAÇÃO</dc:title>
</cp:coreProperties>
</file>