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2/83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PROC. DRE-P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59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D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NA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1987" w:hanging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élia/SP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o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8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1987" w:hanging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que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que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que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éli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right="144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éli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right="209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éli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right="194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spacing w:lineRule="exact" w:line="360"/>
        <w:ind w:left="2275" w:right="194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1987" w:hanging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to do protocolado ao CEE, reatificado pela 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328" w:leader="none"/>
          <w:tab w:val="left" w:pos="8086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92/8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55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  <w:tab w:val="left" w:pos="8086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éli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m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E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045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045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omp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righ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045" w:right="22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n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élia/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045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66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8" w:right="1382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right="1382" w:hanging="115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84  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ó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Gu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12" w:right="1154" w:hanging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112" w:right="1154" w:hanging="102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7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4:00Z</dcterms:created>
  <dc:creator>fclar</dc:creator>
  <dc:description/>
  <cp:keywords/>
  <dc:language>en-US</dc:language>
  <cp:lastModifiedBy>fclar</cp:lastModifiedBy>
  <dcterms:modified xsi:type="dcterms:W3CDTF">2009-11-24T19:24:00Z</dcterms:modified>
  <cp:revision>2</cp:revision>
  <dc:subject/>
  <dc:title>CONSELHO ESTADUAL DE EDUCAÇÃO</dc:title>
</cp:coreProperties>
</file>