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5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113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ESTALOZZ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/FR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HISTÓRICO 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" w:right="14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ário 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ozz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65" w:right="29"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29" w:firstLine="28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198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—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RREGULA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8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Con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Esco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ímica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left="7" w:right="79"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1982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-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1983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3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left="7" w:right="79" w:firstLine="2808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360"/>
        <w:ind w:left="7" w:right="79"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5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ab/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331" w:firstLine="17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4" w:right="331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360"/>
        <w:ind w:left="209" w:firstLine="1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nte 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360"/>
        <w:ind w:left="94" w:right="331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60"/>
        <w:ind w:left="79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A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talozzi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60"/>
        <w:ind w:left="79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60"/>
        <w:ind w:left="79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60"/>
        <w:ind w:left="79" w:firstLine="17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60"/>
        <w:ind w:left="79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ab/>
        <w:t>Fls.0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38" w:firstLine="21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38" w:firstLine="2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2"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ssõe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121" w:right="322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right="3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3060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10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0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º CÉLIO BENEVI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1"/>
        </w:tabs>
        <w:ind w:left="312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0:00Z</dcterms:created>
  <dc:creator>fclar</dc:creator>
  <dc:description/>
  <cp:keywords/>
  <dc:language>en-US</dc:language>
  <cp:lastModifiedBy>fclar</cp:lastModifiedBy>
  <dcterms:modified xsi:type="dcterms:W3CDTF">2009-10-23T11:56:00Z</dcterms:modified>
  <cp:revision>1</cp:revision>
  <dc:subject/>
  <dc:title>CONSELHO ESTADUAL DE EDUCAÇÃO</dc:title>
</cp:coreProperties>
</file>