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 w:before="120" w:after="0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right="-18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21/87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right="-18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.03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right="-18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ál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meid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left="2160" w:right="-18" w:hanging="21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lí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left="2160" w:right="-18" w:hanging="21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’Ambros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left="2160" w:right="-18" w:hanging="21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7/89          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.06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left="2160" w:right="-18" w:hanging="2160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    </w:t>
      </w: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.06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li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” vinc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og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dontia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Cirurgi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dentis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SP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odont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sti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ero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os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og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 w:before="120" w:after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spacing w:lineRule="exac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621/87                     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557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spacing w:lineRule="exac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spacing w:lineRule="exac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l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ó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“Clí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gr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20" w:before="120" w:after="0"/>
        <w:ind w:firstLine="2160"/>
        <w:jc w:val="both"/>
        <w:rPr>
          <w:rFonts w:ascii="Arial" w:hAnsi="Arial" w:cs="Arial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vanish/>
          <w:highlight w:val="yellow"/>
        </w:rPr>
        <w:t>&gt;&lt;&gt;</w:t>
      </w:r>
      <w:r>
        <w:rPr>
          <w:rFonts w:cs="Arial" w:ascii="Arial" w:hAnsi="Arial"/>
          <w:lang w:val="pt-PT"/>
        </w:rPr>
        <w:tab/>
      </w:r>
    </w:p>
    <w:p>
      <w:pPr>
        <w:pStyle w:val="Normal"/>
        <w:shd w:fill="FFFFFF" w:val="clear"/>
        <w:spacing w:lineRule="exact" w:line="320" w:before="120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b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’Ambros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216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21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20" w:before="120" w:after="0"/>
        <w:ind w:firstLine="21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20" w:before="120" w:after="0"/>
        <w:ind w:firstLine="2160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birat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’Ambrosi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s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nçalv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1800"/>
        <w:jc w:val="both"/>
        <w:rPr/>
      </w:pPr>
      <w:r>
        <w:rPr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6/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435" w:leader="hyphen"/>
          <w:tab w:val="left" w:pos="7834" w:leader="hyphen"/>
        </w:tabs>
        <w:spacing w:lineRule="exact" w:line="320" w:before="120" w:after="0"/>
        <w:ind w:left="36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35" w:leader="hyphen"/>
          <w:tab w:val="left" w:pos="7834" w:leader="hyphen"/>
        </w:tabs>
        <w:spacing w:lineRule="exact" w:line="320" w:before="120" w:after="0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so de Rui Beisiegel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7435" w:leader="hyphen"/>
          <w:tab w:val="left" w:pos="7834" w:leader="hyphen"/>
        </w:tabs>
        <w:spacing w:lineRule="exact" w:line="320" w:before="120" w:after="0"/>
        <w:ind w:left="360" w:hanging="0"/>
        <w:jc w:val="center"/>
        <w:rPr/>
      </w:pP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lt;&gt;&lt;&gt;&l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7:15:00Z</dcterms:created>
  <dc:creator>iage</dc:creator>
  <dc:description/>
  <cp:keywords/>
  <dc:language>en-US</dc:language>
  <cp:lastModifiedBy>iage</cp:lastModifiedBy>
  <dcterms:modified xsi:type="dcterms:W3CDTF">2007-12-03T17:30:00Z</dcterms:modified>
  <cp:revision>1</cp:revision>
  <dc:subject/>
  <dc:title>CONSELHO ESTADUAL DE EDUCAÇÃO</dc:title>
</cp:coreProperties>
</file>