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ONS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HO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tabs>
          <w:tab w:val="clear" w:pos="708"/>
          <w:tab w:val="left" w:pos="1987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ES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EE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0063/8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7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 :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ISAB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Á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14" w:leader="none"/>
          <w:tab w:val="left" w:pos="1987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14" w:leader="none"/>
          <w:tab w:val="left" w:pos="1987" w:leader="none"/>
        </w:tabs>
        <w:jc w:val="both"/>
        <w:rPr>
          <w:rFonts w:ascii="Courier New" w:hAnsi="Courier New" w:cs="Courier New"/>
        </w:rPr>
      </w:pPr>
      <w:r>
        <w:rPr>
          <w:rFonts w:cs="Arial" w:ascii="Courier New" w:hAnsi="Courier New"/>
          <w:lang w:val="pt-PT"/>
        </w:rPr>
        <w:t xml:space="preserve">RELATORA    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OMA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LL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7" w:leader="none"/>
          <w:tab w:val="left" w:pos="293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º558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smallCaps/>
          <w:lang w:val="pt-PT"/>
        </w:rPr>
        <w:t xml:space="preserve">PPOV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>25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/04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HISTÓRIC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7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1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Woln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, 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.09.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ab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á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u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cor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und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ncor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 em Portug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.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p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s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ív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7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2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vidua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dad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04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ª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u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 C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nco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-Portug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04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3/74 n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iç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corvo-Portug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11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- 4ª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4/7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iç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cor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tug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97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1º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par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0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içais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cor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tug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97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2º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par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0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içai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cor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tug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97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7º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/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r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át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und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cor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tug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97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Woln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m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”/SP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7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3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.09.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und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ficado, 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und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corvo, 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tug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icial e final dos períodos letivos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731" w:leader="non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063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</w:t>
      </w:r>
      <w:r>
        <w:rPr>
          <w:rFonts w:cs="Courier New" w:ascii="Courier New" w:hAnsi="Courier New"/>
          <w:lang w:val="pt-PT"/>
        </w:rPr>
        <w:t>55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731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5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nal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enc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17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ág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-C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/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,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s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cio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, contrari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ín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d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-C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/81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45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6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equen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c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j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si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p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ssários”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CI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94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1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liz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ab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á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a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Woln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RE</w:t>
      </w:r>
      <w:r>
        <w:rPr>
          <w:rFonts w:cs="Courier New" w:ascii="Courier New" w:hAnsi="Courier New"/>
          <w:smallCaps/>
          <w:lang w:val="pt-PT"/>
        </w:rPr>
        <w:t>CAP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94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2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é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Woln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p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ografia d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,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ív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94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3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b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º da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/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94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4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í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v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94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5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cepcion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94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6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ave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elhante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94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34/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594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0063/8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Nº558/84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S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ab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á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a m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Woln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sequent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ll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ÂMAR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é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mente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v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     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DELIB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R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5 d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343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5:28:00Z</dcterms:created>
  <dc:creator>Fclar</dc:creator>
  <dc:description/>
  <cp:keywords/>
  <dc:language>en-US</dc:language>
  <cp:lastModifiedBy>Fclar</cp:lastModifiedBy>
  <dcterms:modified xsi:type="dcterms:W3CDTF">2009-11-24T16:35:00Z</dcterms:modified>
  <cp:revision>3</cp:revision>
  <dc:subject/>
  <dc:title>CONSELHO ESTADUAL DE EDUCAÇÃO</dc:title>
</cp:coreProperties>
</file>