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”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áq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étr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58/89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C 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 l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234" w:leader="none"/>
          <w:tab w:val="left" w:pos="8789" w:leader="none"/>
        </w:tabs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234" w:leader="none"/>
          <w:tab w:val="left" w:pos="8789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qu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, 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234" w:leader="none"/>
          <w:tab w:val="left" w:pos="8789" w:leader="none"/>
        </w:tabs>
        <w:spacing w:lineRule="exac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234" w:leader="none"/>
          <w:tab w:val="left" w:pos="8789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erlân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234" w:leader="none"/>
          <w:tab w:val="left" w:pos="8789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(v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tualmente, 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F.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234" w:leader="none"/>
          <w:tab w:val="left" w:pos="8789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234" w:leader="none"/>
          <w:tab w:val="left" w:pos="8789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234" w:leader="none"/>
          <w:tab w:val="left" w:pos="8789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234" w:leader="none"/>
          <w:tab w:val="left" w:pos="8789" w:leader="none"/>
        </w:tabs>
        <w:spacing w:lineRule="exact" w:line="320" w:before="120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7/89                     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mecâ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 e “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áquinas Elétricas” na 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 sobre o desenvolvimento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Paulo,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Ubiratan D’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bros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800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20" w:before="120" w:after="0"/>
        <w:ind w:left="448" w:right="-4" w:hanging="435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20" w:before="120" w:after="0"/>
        <w:ind w:right="-4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57:00Z</dcterms:created>
  <dc:creator>iage</dc:creator>
  <dc:description/>
  <cp:keywords/>
  <dc:language>en-US</dc:language>
  <cp:lastModifiedBy>iage</cp:lastModifiedBy>
  <dcterms:modified xsi:type="dcterms:W3CDTF">2007-12-03T17:14:00Z</dcterms:modified>
  <cp:revision>1</cp:revision>
  <dc:subject/>
  <dc:title>CONSELHO ESTADUAL DE EDUCAÇÃO</dc:title>
</cp:coreProperties>
</file>