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4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295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ERESS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>S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>ASSU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2"/>
          <w:lang w:val="pt-PT"/>
        </w:rPr>
        <w:t>REGULARIZ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3"/>
          <w:lang w:val="pt-PT"/>
        </w:rPr>
        <w:t>Consº LUI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3"/>
          <w:lang w:val="pt-PT"/>
        </w:rPr>
        <w:t xml:space="preserve">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59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25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4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exact" w:line="360"/>
        <w:ind w:left="1440" w:hanging="1159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>A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>Por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Piraju/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r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ar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solícit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12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m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.10.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/SP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exact" w:line="360"/>
        <w:ind w:left="1440" w:hanging="1159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instr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so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eguint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, 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1800" w:hanging="29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é-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"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/SP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1800" w:hanging="29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ol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and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brá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Paulista/S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si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(fls.3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1800" w:hanging="29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lhe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raju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0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(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efo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.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25" w:leader="none"/>
        </w:tabs>
        <w:spacing w:lineRule="exact" w:line="360"/>
        <w:ind w:left="1440" w:hanging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>1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L</w:t>
      </w:r>
      <w:r>
        <w:rPr>
          <w:rFonts w:cs="Courier New" w:ascii="Courier New" w:hAnsi="Courier New"/>
          <w:lang w:val="pt-PT"/>
        </w:rPr>
        <w:t xml:space="preserve">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197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"C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lf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arco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abral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Getulina/S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transferindo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ol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and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rá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ta/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, 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25" w:leader="none"/>
        </w:tabs>
        <w:spacing w:lineRule="exact" w:line="360"/>
        <w:ind w:left="1440" w:hanging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>1.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lf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o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bral", 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tulina/SP, 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Bauru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.11.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12/76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ncl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76-77), 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S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rativo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avorece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is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,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1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spacing w:val="-14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2295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3"/>
          <w:lang w:val="pt-PT"/>
        </w:rPr>
        <w:t>55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/84             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1174"/>
        <w:jc w:val="both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spacing w:val="-8"/>
          <w:lang w:val="pt-PT"/>
        </w:rPr>
      </w:r>
    </w:p>
    <w:p>
      <w:pPr>
        <w:pStyle w:val="Normal"/>
        <w:shd w:fill="FFFFFF" w:val="clear"/>
        <w:spacing w:lineRule="exact" w:line="360"/>
        <w:ind w:left="1440" w:hanging="1174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1.5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O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fe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oncl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interess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r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ba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ti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esacer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dagogic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on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1174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2"/>
          <w:lang w:val="pt-PT"/>
        </w:rPr>
        <w:t>1.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Baur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3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>CEE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bser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rasur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tri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série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b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insc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11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>1.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temporane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cor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nifes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el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EPSG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Alf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rco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ab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”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Getulina/S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dos 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atic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sub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, 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Secre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1174"/>
        <w:jc w:val="both"/>
        <w:rPr>
          <w:rFonts w:ascii="Courier New" w:hAnsi="Courier New" w:cs="Courier New"/>
          <w:w w:val="71"/>
          <w:lang w:val="pt-PT"/>
        </w:rPr>
      </w:pPr>
      <w:r>
        <w:rPr>
          <w:rFonts w:cs="Courier New" w:ascii="Courier New" w:hAnsi="Courier New"/>
          <w:w w:val="71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  <w:t xml:space="preserve">2. </w:t>
      </w:r>
      <w:r>
        <w:rPr>
          <w:rFonts w:cs="Courier New" w:ascii="Courier New" w:hAnsi="Courier New"/>
          <w:spacing w:val="-12"/>
          <w:u w:val="single"/>
          <w:lang w:val="pt-PT"/>
        </w:rPr>
        <w:t>AP</w:t>
      </w:r>
      <w:r>
        <w:rPr>
          <w:rFonts w:cs="Courier New" w:ascii="Courier New" w:hAnsi="Courier New"/>
          <w:vanish/>
          <w:spacing w:val="-12"/>
          <w:highlight w:val="yellow"/>
          <w:u w:val="single"/>
        </w:rPr>
        <w:t>&lt;&gt;&lt;</w:t>
      </w:r>
      <w:r>
        <w:rPr>
          <w:rFonts w:cs="Courier New" w:ascii="Courier New" w:hAnsi="Courier New"/>
          <w:spacing w:val="-12"/>
          <w:u w:val="single"/>
          <w:lang w:val="pt-PT"/>
        </w:rPr>
        <w:t>RECIAÇÃO:</w:t>
      </w:r>
      <w:r>
        <w:rPr>
          <w:rFonts w:cs="Courier New" w:ascii="Courier New" w:hAnsi="Courier New"/>
          <w:vanish/>
          <w:spacing w:val="-12"/>
          <w:highlight w:val="yellow"/>
          <w:u w:val="single"/>
        </w:rPr>
        <w:t>&gt;&lt;</w:t>
      </w:r>
      <w:r>
        <w:rPr>
          <w:rFonts w:cs="Courier New" w:ascii="Courier New" w:hAnsi="Courier New"/>
          <w:vanish/>
          <w:spacing w:val="-12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1174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ind w:left="1440" w:hanging="11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2.1 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á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us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1174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2.2 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é-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u w:val="single"/>
          <w:lang w:val="pt-PT"/>
        </w:rPr>
        <w:t>2ª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197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,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C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f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Marcond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bra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etulina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RE-Baur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11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2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.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ort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iraju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contra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>o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11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2.4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mons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xce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hi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ó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up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11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2.5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8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nu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ssemel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matríc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3" w:hanging="0"/>
        <w:jc w:val="both"/>
        <w:rPr>
          <w:rFonts w:ascii="Courier New" w:hAnsi="Courier New" w:cs="Courier New"/>
          <w:spacing w:val="-27"/>
          <w:lang w:val="pt-PT"/>
        </w:rPr>
      </w:pPr>
      <w:r>
        <w:rPr>
          <w:rFonts w:cs="Courier New" w:ascii="Courier New" w:hAnsi="Courier New"/>
          <w:spacing w:val="-27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7"/>
          <w:lang w:val="pt-PT"/>
        </w:rPr>
        <w:t xml:space="preserve">3. 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7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03" w:hanging="0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vali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77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f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rco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bra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etulina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  <w:t>a) CONSº LUIZ ANTÔNIO DE SOUZA AMARAL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4"/>
          <w:lang w:val="pt-PT"/>
        </w:rPr>
        <w:t>RELATOR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spacing w:val="-14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2295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3"/>
          <w:lang w:val="pt-PT"/>
        </w:rPr>
        <w:t>55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/84             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61" w:leader="none"/>
        </w:tabs>
        <w:spacing w:lineRule="exact" w:line="360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861" w:leader="none"/>
        </w:tabs>
        <w:spacing w:lineRule="exact" w:line="360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61" w:leader="none"/>
        </w:tabs>
        <w:spacing w:lineRule="exact" w:line="360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ÂMARA D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Vot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Gérson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2"/>
          <w:lang w:val="pt-PT"/>
        </w:rPr>
        <w:t>Sérg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vah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adar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març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) 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ÁRI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554" w:right="317" w:firstLine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317" w:firstLine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”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EVIDES DE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39:00Z</dcterms:created>
  <dc:creator>FCLAR</dc:creator>
  <dc:description/>
  <cp:keywords/>
  <dc:language>en-US</dc:language>
  <cp:lastModifiedBy>FCLAR</cp:lastModifiedBy>
  <dcterms:modified xsi:type="dcterms:W3CDTF">2009-11-24T13:04:00Z</dcterms:modified>
  <cp:revision>3</cp:revision>
  <dc:subject/>
  <dc:title/>
</cp:coreProperties>
</file>