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6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cip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Fundamentos da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emática" e “Álg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  : Cons.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3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.07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3" w:after="0"/>
        <w:ind w:firstLine="16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Álgebra_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em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m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3" w:after="0"/>
        <w:ind w:firstLine="16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43" w:after="0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41" w:before="43" w:after="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z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sidade "Mackenzie" 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" w:after="0"/>
        <w:ind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 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4" w:after="0"/>
        <w:ind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5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18"/>
        <w:ind w:right="-23" w:firstLine="162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", 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-23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– 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-23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-2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9" w:after="0"/>
        <w:ind w:right="-25" w:firstLine="184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lg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1991. 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9" w:after="0"/>
        <w:ind w:right="-25" w:firstLine="184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12" w:after="0"/>
        <w:ind w:left="2520" w:right="321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12" w:after="0"/>
        <w:ind w:left="2520" w:right="32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36" w:before="312" w:after="0"/>
        <w:ind w:right="-25" w:hanging="0"/>
        <w:jc w:val="center"/>
        <w:rPr/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spacing w:lineRule="exact" w:line="341" w:before="389" w:after="0"/>
        <w:ind w:right="-25" w:firstLine="1843"/>
        <w:jc w:val="both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9" w:after="0"/>
        <w:ind w:right="-25" w:firstLine="1843"/>
        <w:jc w:val="both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os, Ubiratan D'Ambrosio, M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 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9" w:after="0"/>
        <w:ind w:right="-25" w:firstLine="1843"/>
        <w:jc w:val="both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89" w:after="0"/>
        <w:ind w:right="-2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11:00Z</dcterms:created>
  <dc:creator>Fclar</dc:creator>
  <dc:description/>
  <cp:keywords/>
  <dc:language>en-US</dc:language>
  <cp:lastModifiedBy>Fclar</cp:lastModifiedBy>
  <dcterms:modified xsi:type="dcterms:W3CDTF">2008-04-01T23:34:00Z</dcterms:modified>
  <cp:revision>4</cp:revision>
  <dc:subject/>
  <dc:title>CONSELHO ESTADUAL DE EDUCAÇÃO</dc:title>
</cp:coreProperties>
</file>