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6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.223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2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5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Ó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L.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.2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, 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s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.2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.223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P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.22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ibindo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.59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ib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ser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a: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di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onstitu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.223/8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rretro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NIVERSIT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-Memb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m 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cam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4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, dis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d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Reit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c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nom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6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540/6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u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ção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v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i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íg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cr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g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u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u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xt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clui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c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ent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dático-cient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ê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ívo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c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6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irit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cupir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L.N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tad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ó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.96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ñoz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uti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arquia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órd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L.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4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V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"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ba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, págs. 158/16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org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V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m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cogent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soc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6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vad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tico-cient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-se-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ci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d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6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up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c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deter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t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er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 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/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/5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-cient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l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stitu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bl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e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("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prudênci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/4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r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.9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ó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ño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”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ut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b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up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/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t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e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b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up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á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ti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erárqu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Po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bu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en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6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/3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mo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st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eja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-cient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onial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soci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, 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p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.2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p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penas se requ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d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Procur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er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científ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is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tonom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deter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-norm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l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v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CONSTITUCIONALI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º 97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.223/68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ib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nov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6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.22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orb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coli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í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l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v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per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HE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IR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S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cre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..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cret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er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ç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..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ria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..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cre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êntes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igin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jurí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u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t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cre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cre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alment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6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ti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ecret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cre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tiv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jei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cre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ting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ênt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cre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or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ór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u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decre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tr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urí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ênt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RRETRO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z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tro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.2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ib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ib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go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ndum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roa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XX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XX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6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qui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gada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TRODU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g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u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uo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i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bít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.223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12/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r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stitucion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3, também, 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SES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, especi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. 97.2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2/8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.223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12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ib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enteme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03" w:leader="dot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03" w:leader="dot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es,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6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.2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F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oc.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S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em 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neces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/61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r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u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ol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"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",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s;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.223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k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iveram-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5501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33:00Z</dcterms:created>
  <dc:creator>iage</dc:creator>
  <dc:description/>
  <cp:keywords/>
  <dc:language>en-US</dc:language>
  <cp:lastModifiedBy>iage</cp:lastModifiedBy>
  <dcterms:modified xsi:type="dcterms:W3CDTF">2007-11-27T16:37:00Z</dcterms:modified>
  <cp:revision>3</cp:revision>
  <dc:subject/>
  <dc:title>CONSELHO ESTADUAL DE EDUCAÇÃO</dc:title>
</cp:coreProperties>
</file>