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42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95/84 (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AT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95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ti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boticab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5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-106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bl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c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"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p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boticabal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9" w:right="-106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c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4/84;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de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r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234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d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ESE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234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f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rmando: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sectPr>
          <w:type w:val="nextPage"/>
          <w:pgSz w:w="12240" w:h="20160"/>
          <w:pgMar w:left="1134" w:right="126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9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- 2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lang w:val="pt-PT"/>
        </w:rPr>
        <w:t>O projeto é r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u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x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afi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84/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05/76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do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ti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s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s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2" w:right="-106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19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247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12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8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2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onsº Moacyr Expedito M. Vaz Guimarães</w:t>
      </w:r>
    </w:p>
    <w:p>
      <w:pPr>
        <w:pStyle w:val="Normal"/>
        <w:shd w:fill="FFFFFF" w:val="clear"/>
        <w:spacing w:lineRule="exact" w:line="360"/>
        <w:ind w:left="212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26" w:leader="none"/>
        </w:tabs>
        <w:spacing w:lineRule="exact" w:line="360"/>
        <w:ind w:left="1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0/84    - 3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26" w:leader="none"/>
        </w:tabs>
        <w:spacing w:lineRule="exact" w:line="360"/>
        <w:ind w:left="1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03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-106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quale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33" w:right="794" w:hanging="15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a) CONSº CÉLIO BENEVIDES DE 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33" w:right="794" w:hanging="1598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40:00Z</dcterms:created>
  <dc:creator>fclar</dc:creator>
  <dc:description/>
  <cp:keywords/>
  <dc:language>en-US</dc:language>
  <cp:lastModifiedBy>fclar</cp:lastModifiedBy>
  <dcterms:modified xsi:type="dcterms:W3CDTF">2009-11-24T13:57:00Z</dcterms:modified>
  <cp:revision>1</cp:revision>
  <dc:subject/>
  <dc:title> CONSELHO ESTADUAL DE EDUCAÇÃO</dc:title>
</cp:coreProperties>
</file>