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4" w:leader="none"/>
        </w:tabs>
        <w:ind w:left="433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0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rutura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” –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M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. C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0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9" w:after="0"/>
        <w:ind w:firstLine="158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c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o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mento, c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se, presente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9" w:after="0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46"/>
        <w:ind w:firstLine="158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, 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1582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u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9/5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2/7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8)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71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5/87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6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27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ls. 1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22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osen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3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2" w:after="0"/>
        <w:ind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3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03" w:after="0"/>
        <w:ind w:firstLine="15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o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03" w:after="0"/>
        <w:ind w:firstLine="15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6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9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9" w:after="0"/>
        <w:ind w:firstLine="13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75" w:after="0"/>
        <w:ind w:firstLine="12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75" w:after="0"/>
        <w:ind w:firstLine="12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85" w:after="0"/>
        <w:ind w:left="134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344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51:00Z</dcterms:created>
  <dc:creator>Fclar</dc:creator>
  <dc:description/>
  <cp:keywords/>
  <dc:language>en-US</dc:language>
  <cp:lastModifiedBy>Fclar</cp:lastModifiedBy>
  <dcterms:modified xsi:type="dcterms:W3CDTF">2008-04-01T21:17:00Z</dcterms:modified>
  <cp:revision>3</cp:revision>
  <dc:subject/>
  <dc:title/>
</cp:coreProperties>
</file>