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center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spacing w:val="-3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pacing w:val="-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62" w:firstLine="51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22" w:right="562" w:firstLine="51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562" w:firstLine="51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38" w:leader="none"/>
        </w:tabs>
        <w:spacing w:lineRule="exact" w:line="360"/>
        <w:ind w:left="2038" w:right="562" w:firstLine="518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F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kli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qu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rregular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spacing w:lineRule="exact" w:line="360"/>
        <w:ind w:left="878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icino,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i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r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ic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left="878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SÉRIE      ANO          ESTABELECIMENTO                   OBSERV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1ª         1975         Gesc "Raul Fonseca"                 Promov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/>
      </w:pPr>
      <w:r>
        <w:rPr>
          <w:rFonts w:cs="Courier New" w:ascii="Courier New" w:hAnsi="Courier New"/>
          <w:spacing w:val="-2"/>
        </w:rPr>
        <w:t xml:space="preserve">2ª         1976         EEPG "Raul Fonseca"                 Promov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3ª         1977         EEPG "Raul Fonseca"                   Re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4ª         1979  EEPSG "Prof. Antônio Firmino de Proença"   Promovi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5ª         1981  EMPG "Martins F. Ribeiro de Andrada"       Promovid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Tahoma"/>
          <w:spacing w:val="-2"/>
        </w:rPr>
      </w:pPr>
      <w:r>
        <w:rPr>
          <w:rFonts w:cs="Courier New" w:ascii="Courier New" w:hAnsi="Courier New"/>
          <w:spacing w:val="-2"/>
        </w:rPr>
        <w:t>6</w:t>
      </w:r>
      <w:r>
        <w:rPr>
          <w:rFonts w:cs="Tahoma" w:ascii="Courier New" w:hAnsi="Courier New"/>
          <w:spacing w:val="-2"/>
        </w:rPr>
        <w:t xml:space="preserve">ª                  1982     EMPG. Franklin A. de M. Campos"  Retido                       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2002" w:right="562" w:firstLine="51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spacing w:val="-10"/>
          <w:lang w:val="pt-PT"/>
        </w:rPr>
        <w:t xml:space="preserve">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4</w:t>
      </w:r>
      <w:r>
        <w:rPr>
          <w:rFonts w:cs="Tahoma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Pr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movi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.01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qu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á</w:t>
      </w:r>
      <w:r>
        <w:rPr>
          <w:rFonts w:cs="Courier New" w:ascii="Courier New" w:hAnsi="Courier New"/>
          <w:spacing w:val="-8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r-lhe-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ntregu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2002" w:right="562" w:firstLine="51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7.02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ursad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980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w w:val="86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6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842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9" w:right="56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lang w:val="pt-PT"/>
        </w:rPr>
        <w:t xml:space="preserve">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9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2081" w:right="562" w:firstLine="518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i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t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ro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</w:t>
      </w:r>
      <w:r>
        <w:rPr>
          <w:rFonts w:cs="Tahoma" w:ascii="Courier New" w:hAnsi="Courier New"/>
          <w:spacing w:val="-8"/>
          <w:lang w:val="pt-PT"/>
        </w:rPr>
        <w:t>ª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nse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2081" w:right="562" w:firstLine="51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Proe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M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d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vertAlign w:val="superscript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6</w:t>
      </w:r>
      <w:r>
        <w:rPr>
          <w:rFonts w:cs="Tahoma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k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2"/>
          <w:lang w:val="pt-PT"/>
        </w:rPr>
        <w:t>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vertAlign w:val="subscript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i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2081" w:right="562" w:firstLine="518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k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929" w:right="562" w:firstLine="518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60"/>
        <w:ind w:left="929" w:right="562" w:firstLine="518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4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2066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À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i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enç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2" w:right="562" w:firstLine="518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left="4702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8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2066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E PRIMEIRO 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right="562" w:firstLine="518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2052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sin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5" w:right="562" w:firstLine="518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ind w:left="4385" w:right="562" w:firstLine="518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60" w:right="56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ce-Presid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56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right="56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562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62" w:firstLine="518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562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6" w:right="562" w:firstLine="5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hd w:fill="FFFFFF" w:val="clear"/>
        <w:spacing w:lineRule="exact" w:line="360"/>
        <w:ind w:left="1476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right="562" w:firstLine="5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0:00Z</dcterms:created>
  <dc:creator>iage03</dc:creator>
  <dc:description/>
  <cp:keywords/>
  <dc:language>en-US</dc:language>
  <cp:lastModifiedBy>iage03</cp:lastModifiedBy>
  <dcterms:modified xsi:type="dcterms:W3CDTF">2009-11-24T14:04:00Z</dcterms:modified>
  <cp:revision>3</cp:revision>
  <dc:subject/>
  <dc:title>CONSELHO ESTADUAL DE EDUCAÇÃO</dc:title>
</cp:coreProperties>
</file>