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485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7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5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182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2/88     CTC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33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89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6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, no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, 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W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el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cat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pres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6" w:before="76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6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Letras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glo-Germân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6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peci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-Americana (fls. 18)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r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6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ü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36" w:after="0"/>
        <w:ind w:firstLine="1742"/>
        <w:jc w:val="both"/>
        <w:rPr/>
      </w:pP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6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 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rk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(fls. 12, 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1)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F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o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ces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üís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ual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50), encontr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a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6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87" w:after="0"/>
        <w:ind w:firstLine="15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87" w:after="0"/>
        <w:ind w:firstLine="15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77" w:after="0"/>
        <w:ind w:left="2160" w:right="321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0" w:after="0"/>
        <w:ind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90" w:after="0"/>
        <w:ind w:firstLine="12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mpos, 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90" w:after="0"/>
        <w:ind w:firstLine="12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4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7:00Z</dcterms:created>
  <dc:creator>Fclar</dc:creator>
  <dc:description/>
  <cp:keywords/>
  <dc:language>en-US</dc:language>
  <cp:lastModifiedBy>Fclar</cp:lastModifiedBy>
  <dcterms:modified xsi:type="dcterms:W3CDTF">2008-04-01T20:49:00Z</dcterms:modified>
  <cp:revision>4</cp:revision>
  <dc:subject/>
  <dc:title/>
</cp:coreProperties>
</file>