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L D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2/82 – Ap. DRECAP-3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698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RIMINOLOGI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MPORÁRI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ESCOLA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ONS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3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. EM 25/04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ç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 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 com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o an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an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iscal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rte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 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3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cr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en-US"/>
        </w:rPr>
        <w:t>PROC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42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          PARECER 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 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tivo –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imin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82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 en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 s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acim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ex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E.S.G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smallCaps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ENÁ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58:00Z</dcterms:created>
  <dc:creator>fclar</dc:creator>
  <dc:description/>
  <cp:keywords/>
  <dc:language>en-US</dc:language>
  <cp:lastModifiedBy>fclar</cp:lastModifiedBy>
  <dcterms:modified xsi:type="dcterms:W3CDTF">2009-10-22T13:17:00Z</dcterms:modified>
  <cp:revision>1</cp:revision>
  <dc:subject/>
  <dc:title>COSELHO ESTADUAL DE EDUCAÇÃO</dc:title>
</cp:coreProperties>
</file>