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8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disciplina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Fu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"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" - IM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3/88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9.0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" w:after="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1/07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71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917" w:after="0"/>
        <w:ind w:firstLine="172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3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, 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ilv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mát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I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656" w:after="0"/>
        <w:jc w:val="both"/>
        <w:rPr/>
      </w:pP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672" w:after="0"/>
        <w:ind w:firstLine="174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o, expe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), con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88" w:after="0"/>
        <w:ind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ü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genhar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288" w:after="0"/>
        <w:ind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dêmica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90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ção.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41"/>
        <w:ind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10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ndrin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75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3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/>
        <w:ind w:firstLine="1747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zoito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í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65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unda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ólo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, 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365" w:after="0"/>
        <w:ind w:firstLine="157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98" w:after="0"/>
        <w:ind w:left="1800" w:right="3360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elso de Rui Beisiegel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Relator</w:t>
      </w:r>
      <w:r>
        <w:rPr>
          <w:b/>
          <w:i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8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63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1" w:before="374" w:after="0"/>
        <w:ind w:firstLine="131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70" w:after="0"/>
        <w:ind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 Bened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os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wt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s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za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470" w:after="0"/>
        <w:ind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9.6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23" w:after="0"/>
        <w:ind w:left="1339" w:hanging="0"/>
        <w:jc w:val="center"/>
        <w:rPr>
          <w:b/>
          <w:b/>
          <w:i/>
          <w:i/>
        </w:rPr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 xml:space="preserve">a) Cons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oacyr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Expedito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.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Vaz </w:t>
      </w:r>
      <w:r>
        <w:rPr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Guimarães</w:t>
      </w:r>
      <w:r>
        <w:rPr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left="1339" w:hanging="0"/>
        <w:jc w:val="center"/>
        <w:rPr/>
      </w:pPr>
      <w:r>
        <w:rPr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b/>
          <w:i/>
          <w:vanish/>
          <w:highlight w:val="yellow"/>
        </w:rPr>
        <w:t>&gt;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47:00Z</dcterms:created>
  <dc:creator>Fclar</dc:creator>
  <dc:description/>
  <cp:keywords/>
  <dc:language>en-US</dc:language>
  <cp:lastModifiedBy>Fclar</cp:lastModifiedBy>
  <dcterms:modified xsi:type="dcterms:W3CDTF">2008-04-01T20:23:00Z</dcterms:modified>
  <cp:revision>3</cp:revision>
  <dc:subject/>
  <dc:title>CONSELHO ESTADUAL DE EDUCAÇÃO</dc:title>
</cp:coreProperties>
</file>