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8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&lt;</w:t>
      </w:r>
      <w:r>
        <w:rPr>
          <w:rFonts w:cs="Courier New" w:ascii="Courier New" w:hAnsi="Courier New"/>
          <w:spacing w:val="20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439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PROCEES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Nº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363/83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P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oc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RE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379/83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230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: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SAND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ANTOS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2" w:right="7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: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scolar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2" w:right="7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 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: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Luiz A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ntô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maral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: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564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/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84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-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PG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-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25 /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04/84.</w:t>
      </w:r>
      <w:r>
        <w:rPr>
          <w:rFonts w:cs="Courier New" w:ascii="Courier New" w:hAnsi="Courier New"/>
          <w:vanish/>
          <w:spacing w:val="2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1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1.1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5/09/83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EPSG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t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r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nda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raçatub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nº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083/83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à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and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sci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1/08/1969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1.2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é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: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817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1.3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larec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ra.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o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ª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EPSG "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Prof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t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rindade"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edia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</w:t>
        <w:softHyphen/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lar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ta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3/02/78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edi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EPG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"Cristia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lsen"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à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ls.04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utos, comprovan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luna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1.4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ra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idero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lh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corrid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v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fet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pi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eja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via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E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i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bt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rient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(fls.07)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atifica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ra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lega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à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fls.09 e 10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1.3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0/10/83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RE-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istori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ti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nifesta-s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e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977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983. Ne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st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inh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aciocí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re-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unciou-s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qu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mete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edie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nselho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1.6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titu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ç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rocess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ocumentos: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exact" w:line="360"/>
        <w:ind w:left="1123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(fl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04);</w:t>
      </w:r>
      <w:r>
        <w:rPr>
          <w:rFonts w:cs="Courier New" w:ascii="Courier New" w:hAnsi="Courier New"/>
          <w:vanish/>
          <w:spacing w:val="20"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4" w:leader="none"/>
        </w:tabs>
        <w:spacing w:lineRule="exact" w:line="360"/>
        <w:ind w:left="1123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(fls 05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2);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23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- certid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scimen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(fls.11);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363/83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PG -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&gt;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CEE Nº 56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>4/84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713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713" w:hanging="0"/>
        <w:jc w:val="both"/>
        <w:rPr>
          <w:rFonts w:ascii="Courier New" w:hAnsi="Courier New" w:cs="Courier New"/>
          <w:spacing w:val="20"/>
          <w:u w:val="single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2.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ab/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AP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RECIAÇÃO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  <w:tab w:val="left" w:pos="5443" w:leader="none"/>
        </w:tabs>
        <w:spacing w:lineRule="exact" w:line="360"/>
        <w:ind w:left="698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Vers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EPSG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"Prof.</w:t>
        <w:br/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t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rindade"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raçatub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</w:t>
      </w:r>
      <w:r>
        <w:rPr>
          <w:rFonts w:cs="Courier New" w:ascii="Courier New" w:hAnsi="Courier New"/>
          <w:i/>
          <w:smallCaps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trí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andra M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ª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este e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stabelecimen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978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5443" w:leader="none"/>
        </w:tabs>
        <w:spacing w:lineRule="exact" w:line="360"/>
        <w:ind w:left="698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spacing w:lineRule="exact" w:line="360"/>
        <w:ind w:left="698" w:right="37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pígraf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oi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irregular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is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i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lu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ª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m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1977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EPG "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CRISTIAN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OLSEN"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60"/>
        <w:ind w:left="698" w:right="37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spacing w:lineRule="exact" w:line="360"/>
        <w:ind w:left="698" w:right="37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mb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alharam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cipiendár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xi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gi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nt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az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egal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origem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orneci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m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rific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luna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60"/>
        <w:ind w:left="698" w:right="37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spacing w:lineRule="exact" w:line="360"/>
        <w:ind w:left="698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v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lp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rregular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60"/>
        <w:ind w:left="698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spacing w:lineRule="exact" w:line="360"/>
        <w:ind w:left="698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cretaria,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DRE-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EI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pina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e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ª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 dos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i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ubsequen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mente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60"/>
        <w:ind w:left="698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spacing w:lineRule="exact" w:line="360"/>
        <w:ind w:left="698" w:right="396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Es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já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nifesta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imilares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m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erifica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564/82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713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713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>3.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ab/>
      </w:r>
      <w:r>
        <w:rPr>
          <w:rFonts w:cs="Courier New" w:ascii="Courier New" w:hAnsi="Courier New"/>
          <w:vanish/>
          <w:spacing w:val="20"/>
          <w:highlight w:val="yellow"/>
          <w:u w:val="single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CO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NCLUSÃO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1" w:right="461" w:firstLine="42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Fic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valida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and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an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2ª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978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EPSG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ít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rindade"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raçatub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b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m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u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t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ubsequentement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ealizados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62" w:right="2304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2462" w:right="133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SÃO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9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9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84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)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UIZ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MARAL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62" w:right="133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ab/>
        <w:tab/>
        <w:tab/>
      </w: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20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4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ÂMARA: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30" w:firstLine="171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m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eu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o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elator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7" w:firstLine="172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elheiros: Abib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ali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ury, Bahij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Amin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ur, Cecíl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asconcel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uaraná, Gérson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Munhoz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imentel, Sólon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Borge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Rei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Luiz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Sous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ma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al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728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7" w:firstLine="1728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Sal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1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19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84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7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)Cons.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BAHIJ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MIW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AUR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ab/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&lt;</w:t>
      </w:r>
      <w:r>
        <w:rPr>
          <w:rFonts w:cs="Courier New" w:ascii="Courier New" w:hAnsi="Courier New"/>
          <w:spacing w:val="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CE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º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>2363/83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ab/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ECER CEE Nº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564/84</w:t>
        <w:tab/>
        <w:tab/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>Fls.3.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u w:val="single"/>
          <w:lang w:val="pt-PT"/>
        </w:rPr>
      </w:pPr>
      <w:r>
        <w:rPr>
          <w:rFonts w:cs="Courier New" w:ascii="Courier New" w:hAnsi="Courier New"/>
          <w:spacing w:val="20"/>
          <w:lang w:val="pt-PT"/>
        </w:rPr>
        <w:tab/>
        <w:tab/>
      </w:r>
      <w:r>
        <w:rPr>
          <w:rFonts w:cs="Courier New" w:ascii="Courier New" w:hAnsi="Courier New"/>
          <w:spacing w:val="20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u w:val="single"/>
          <w:lang w:val="pt-PT"/>
        </w:rPr>
      </w:pPr>
      <w:r>
        <w:rPr>
          <w:rFonts w:cs="Courier New" w:ascii="Courier New" w:hAnsi="Courier New"/>
          <w:spacing w:val="2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ONSELHO ESTADUAL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DUCAÇÃO</w:t>
      </w:r>
      <w:r>
        <w:rPr>
          <w:rFonts w:cs="Courier New" w:ascii="Courier New" w:hAnsi="Courier New"/>
          <w:smallCaps/>
          <w:spacing w:val="20"/>
          <w:lang w:val="pt-PT"/>
        </w:rPr>
        <w:t xml:space="preserve">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or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n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Vot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o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elator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Sala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em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25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 xml:space="preserve">abril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de </w:t>
      </w:r>
      <w:r>
        <w:rPr>
          <w:rFonts w:cs="Courier New" w:ascii="Courier New" w:hAnsi="Courier New"/>
          <w:vanish/>
          <w:spacing w:val="20"/>
          <w:highlight w:val="yellow"/>
        </w:rPr>
        <w:t>&gt;&lt;&gt;&lt;</w:t>
      </w:r>
      <w:r>
        <w:rPr>
          <w:rFonts w:cs="Courier New" w:ascii="Courier New" w:hAnsi="Courier New"/>
          <w:spacing w:val="20"/>
          <w:lang w:val="pt-PT"/>
        </w:rPr>
        <w:t>1984.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  <w:spacing w:val="20"/>
          <w:lang w:val="pt-PT"/>
        </w:rPr>
      </w:pPr>
      <w:r>
        <w:rPr>
          <w:rFonts w:cs="Courier New" w:ascii="Courier New" w:hAnsi="Courier New"/>
          <w:spacing w:val="20"/>
          <w:lang w:val="pt-PT"/>
        </w:rPr>
      </w:r>
    </w:p>
    <w:p>
      <w:pPr>
        <w:pStyle w:val="Normal"/>
        <w:shd w:fill="FFFFFF" w:val="clear"/>
        <w:spacing w:lineRule="exact" w:line="360"/>
        <w:ind w:left="1462" w:hanging="0"/>
        <w:jc w:val="both"/>
        <w:rPr/>
      </w:pPr>
      <w:r>
        <w:rPr>
          <w:rFonts w:cs="Courier New" w:ascii="Courier New" w:hAnsi="Courier New"/>
          <w:vanish/>
          <w:spacing w:val="20"/>
          <w:highlight w:val="yellow"/>
        </w:rPr>
        <w:t>&lt;</w:t>
      </w:r>
      <w:r>
        <w:rPr>
          <w:rFonts w:cs="Courier New" w:ascii="Courier New" w:hAnsi="Courier New"/>
          <w:spacing w:val="20"/>
          <w:lang w:val="pt-PT"/>
        </w:rPr>
        <w:t xml:space="preserve">a) </w:t>
      </w:r>
      <w:r>
        <w:rPr>
          <w:rFonts w:cs="Courier New" w:ascii="Courier New" w:hAnsi="Courier New"/>
          <w:vanish/>
          <w:spacing w:val="20"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ÉL</w:t>
      </w:r>
      <w:r>
        <w:rPr>
          <w:rFonts w:cs="Courier New" w:ascii="Courier New" w:hAnsi="Courier New"/>
          <w:vanish/>
          <w:spacing w:val="20"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O BENEV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  <w:r>
        <w:rPr>
          <w:rFonts w:cs="Courier New" w:ascii="Courier New" w:hAnsi="Courier New"/>
          <w:spacing w:val="20"/>
          <w:lang w:val="pt-PT"/>
        </w:rPr>
        <w:t>IDES DE CARVALHO</w:t>
      </w:r>
    </w:p>
    <w:p>
      <w:pPr>
        <w:pStyle w:val="Normal"/>
        <w:shd w:fill="FFFFFF" w:val="clear"/>
        <w:spacing w:lineRule="exact" w:line="360"/>
        <w:ind w:left="1462" w:hanging="0"/>
        <w:jc w:val="both"/>
        <w:rPr/>
      </w:pPr>
      <w:r>
        <w:rPr>
          <w:rFonts w:cs="Courier New" w:ascii="Courier New" w:hAnsi="Courier New"/>
          <w:spacing w:val="20"/>
          <w:lang w:val="pt-PT"/>
        </w:rPr>
        <w:tab/>
        <w:tab/>
        <w:tab/>
        <w:t>PRESIDENTE</w:t>
      </w: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3:00Z</dcterms:created>
  <dc:creator>iage03</dc:creator>
  <dc:description/>
  <cp:keywords/>
  <dc:language>en-US</dc:language>
  <cp:lastModifiedBy>iage03</cp:lastModifiedBy>
  <dcterms:modified xsi:type="dcterms:W3CDTF">2009-11-23T18:13:00Z</dcterms:modified>
  <cp:revision>1</cp:revision>
  <dc:subject/>
  <dc:title>CONSELHO ESTADUAL DE EDUCAÇÃO</dc:title>
</cp:coreProperties>
</file>