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  <w:u w:val="single"/>
        </w:rPr>
      </w:pPr>
      <w:r>
        <w:rPr>
          <w:vanish/>
          <w:highlight w:val="yellow"/>
        </w:rPr>
        <w:t>&lt;</w:t>
      </w:r>
      <w:r>
        <w:rPr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</w:rPr>
        <w:t>CONSELH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rPr/>
      </w:pPr>
      <w:r>
        <w:rPr>
          <w:vanish/>
          <w:highlight w:val="yellow"/>
        </w:rPr>
        <w:t>&lt;&gt;&lt;&gt;&lt;&gt;&lt;&gt;&lt;&gt;&lt;&gt;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218/89</w:t>
      </w:r>
      <w:r>
        <w:rPr>
          <w:vanish/>
          <w:highlight w:val="yellow"/>
        </w:rPr>
        <w:t>&g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spacing w:lineRule="exact" w:line="341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OND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JÚNI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/>
        <w:ind w:left="2296" w:hanging="2296"/>
        <w:rPr>
          <w:rFonts w:ascii="Courier New" w:hAnsi="Courier New" w:cs="Courier New"/>
        </w:rPr>
      </w:pPr>
      <w:r>
        <w:rPr>
          <w:vanish/>
          <w:highlight w:val="yellow"/>
        </w:rPr>
        <w:t>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ministrar as dis</w:t>
      </w:r>
      <w:r>
        <w:rPr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</w:rPr>
        <w:t xml:space="preserve">ciplinas "Aná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ste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" e "Proje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"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Birigüi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/>
        <w:ind w:left="2296" w:hanging="2296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L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odré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/>
        <w:ind w:left="2296" w:hanging="2296"/>
        <w:rPr/>
      </w:pPr>
      <w:r>
        <w:rPr>
          <w:vanish/>
          <w:highlight w:val="yellow"/>
        </w:rPr>
        <w:t>&lt;&gt;&lt;&gt;&lt;&gt;&lt;&gt;&lt;&gt;&lt;&gt;&lt;&gt;&lt;&gt;&lt;&gt;&lt;&gt;&lt;&gt;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64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>07.06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58" w:after="0"/>
        <w:ind w:left="4186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4.06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46" w:before="355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.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/>
        <w:ind w:firstLine="247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cn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Bir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ü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bm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ond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ún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iscipl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Proje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ste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" e "Aná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ste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" 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u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Tecn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a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ad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46" w:before="110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2. </w:t>
      </w:r>
      <w:r>
        <w:rPr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/>
        <w:ind w:firstLine="246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ss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ít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cnólo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ad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Bauru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/>
        <w:ind w:firstLine="2464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oss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eri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er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dministrativ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ribu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mb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á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ste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erviç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utad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ste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/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Ltd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/>
        <w:ind w:firstLine="2464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sen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at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iberaç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0/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120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CONCLUSÃ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/>
        <w:ind w:firstLine="2464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ond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ún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,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Proje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ste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" e "Aná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ste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"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cn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irigü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/>
        <w:ind w:firstLine="2464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ondic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f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eci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oc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/>
        <w:ind w:firstLine="2464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46" w:before="240" w:after="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odré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/>
        <w:ind w:left="2466" w:right="3600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>Relato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080" w:right="749" w:gutter="0" w:header="0" w:top="14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635" w:leader="none"/>
        </w:tabs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18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       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Nº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564/89</w:t>
      </w:r>
      <w:r>
        <w:rPr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1848" w:after="0"/>
        <w:ind w:left="3413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2" w:before="288" w:after="0"/>
        <w:ind w:firstLine="1171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2" w:before="240" w:after="0"/>
        <w:ind w:firstLine="1174"/>
        <w:jc w:val="both"/>
        <w:rPr/>
      </w:pPr>
      <w:r>
        <w:rPr>
          <w:vanish/>
          <w:highlight w:val="yellow"/>
        </w:rPr>
        <w:t>&lt;&gt;&lt;&gt;&lt;&gt;&lt;</w:t>
      </w:r>
      <w:r>
        <w:rPr>
          <w:rFonts w:cs="Courier New" w:ascii="Courier New" w:hAnsi="Courier New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u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dra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Azeve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es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odré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'Ambros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los 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ti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. Gonçalves.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528" w:after="0"/>
        <w:ind w:left="1166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07/6/89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 w:before="475" w:after="0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elso se Rui Beisiegel</w:t>
      </w:r>
      <w:r>
        <w:rPr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lineRule="exact" w:line="360"/>
        <w:ind w:left="2784" w:right="2787" w:hanging="0"/>
        <w:jc w:val="center"/>
        <w:rPr/>
      </w:pPr>
      <w:r>
        <w:rPr>
          <w:rFonts w:cs="Courier New" w:ascii="Courier New" w:hAnsi="Courier New"/>
        </w:rPr>
        <w:t>Presidente</w:t>
      </w:r>
      <w:r>
        <w:rPr>
          <w:vanish/>
          <w:highlight w:val="yellow"/>
        </w:rPr>
        <w:t>&gt;</w:t>
      </w:r>
    </w:p>
    <w:sectPr>
      <w:type w:val="nextPage"/>
      <w:pgSz w:w="11906" w:h="16838"/>
      <w:pgMar w:left="1080" w:right="74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219"/>
        </w:tabs>
        <w:ind w:left="3219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01"/>
        </w:tabs>
        <w:ind w:left="2901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21:26:00Z</dcterms:created>
  <dc:creator>fclar</dc:creator>
  <dc:description/>
  <cp:keywords/>
  <dc:language>en-US</dc:language>
  <cp:lastModifiedBy>fclar</cp:lastModifiedBy>
  <dcterms:modified xsi:type="dcterms:W3CDTF">2007-12-12T21:42:00Z</dcterms:modified>
  <cp:revision>1</cp:revision>
  <dc:subject/>
  <dc:title>CONSELHO ESTADUAL DE EDUCAÇÃO</dc:title>
</cp:coreProperties>
</file>