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I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OMAR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P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6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P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6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y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maré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12.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 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adinho/DF, 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nd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b) em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Jay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before="120" w:after="240"/>
        <w:ind w:left="1260" w:hanging="4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g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66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6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20" w:hanging="7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20" w:hanging="7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b – 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y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”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1620" w:hanging="7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e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5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gor, com referênci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face 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régio 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mpora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cepcionalidad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05.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iá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ência,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y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6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 em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adinho/D.F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gi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i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 séries, 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anifestaram-se 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8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y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”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maré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, propo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82" w:leader="none"/>
          <w:tab w:val="left" w:pos="856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23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P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y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a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f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SELHO 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 DE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     a) 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9:00Z</dcterms:created>
  <dc:creator>fclar</dc:creator>
  <dc:description/>
  <cp:keywords/>
  <dc:language>en-US</dc:language>
  <cp:lastModifiedBy>fclar</cp:lastModifiedBy>
  <dcterms:modified xsi:type="dcterms:W3CDTF">2009-10-22T13:43:00Z</dcterms:modified>
  <cp:revision>3</cp:revision>
  <dc:subject/>
  <dc:title/>
</cp:coreProperties>
</file>