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789" w:leader="none"/>
        </w:tabs>
        <w:spacing w:lineRule="exact" w:line="254"/>
        <w:jc w:val="center"/>
        <w:rPr/>
      </w:pPr>
      <w:r>
        <w:rPr>
          <w:vanish/>
          <w:highlight w:val="yellow"/>
        </w:rPr>
        <w:t>&lt;&lt;&gt;&lt;&gt;&lt;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Í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ASTIA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51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lin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lineRule="auto" w:line="360"/>
        <w:ind w:right="51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Cartograf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Jah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51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odr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51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565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7.0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4.0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408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06" w:after="0"/>
        <w:ind w:firstLine="24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h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ubmete à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í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stia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tograf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eograf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4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R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firstLine="249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g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uru (1987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do, 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/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firstLine="24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o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áre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39" w:leader="none"/>
        </w:tabs>
        <w:spacing w:lineRule="exact" w:line="346"/>
        <w:ind w:firstLine="24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n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ografia. 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firstLine="24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atricul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peci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Urb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ós-Gradu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t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ESP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firstLine="24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u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h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firstLine="24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/8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4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5" w:after="0"/>
        <w:ind w:firstLine="249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í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stia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"Cart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f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hu, 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5" w:after="0"/>
        <w:ind w:firstLine="249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ós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rad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87" w:after="0"/>
        <w:ind w:left="280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149" w:after="0"/>
        <w:ind w:left="2700" w:right="3110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Marcel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Gome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Sodré </w:t>
      </w:r>
      <w:r>
        <w:rPr>
          <w:b/>
          <w:i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45"/>
        <w:ind w:left="2700" w:right="3110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20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65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L. 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867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6" w:before="264" w:after="0"/>
        <w:ind w:firstLine="117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6" w:before="264" w:after="0"/>
        <w:ind w:firstLine="117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isiegel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Ubiratan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'Ambros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odré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z 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nçalv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47" w:after="0"/>
        <w:ind w:left="12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7/6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470" w:after="0"/>
        <w:ind w:left="2880" w:right="2827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elso de Rui Beisiegel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1:00Z</dcterms:created>
  <dc:creator>fclar</dc:creator>
  <dc:description/>
  <cp:keywords/>
  <dc:language>en-US</dc:language>
  <cp:lastModifiedBy>fclar</cp:lastModifiedBy>
  <dcterms:modified xsi:type="dcterms:W3CDTF">2007-12-04T19:59:00Z</dcterms:modified>
  <cp:revision>4</cp:revision>
  <dc:subject/>
  <dc:title/>
</cp:coreProperties>
</file>