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5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12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922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92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92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6/88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1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459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278" w:after="0"/>
        <w:ind w:firstLine="17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, 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Wiliam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ir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re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, 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M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70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40" w:after="0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176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ü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d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lang w:val="pt-PT"/>
        </w:rPr>
        <w:t xml:space="preserve">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, 55, 5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, 65, 6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, 6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7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523" w:after="0"/>
        <w:ind w:firstLine="1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u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2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566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       fl. 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41" w:before="1032" w:after="0"/>
        <w:ind w:firstLine="17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APA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37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sicoprofilá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109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u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s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1"/>
        <w:ind w:firstLine="1763"/>
        <w:jc w:val="both"/>
        <w:rPr/>
      </w:pPr>
      <w:r>
        <w:rPr>
          <w:rFonts w:cs="Courier New" w:ascii="Courier New" w:hAnsi="Courier New"/>
        </w:rPr>
        <w:t>É</w:t>
      </w:r>
      <w:r>
        <w:rPr/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-a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BP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firstLine="17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126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é 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6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8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TG),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(do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,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5" w:after="0"/>
        <w:ind w:firstLine="17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0" w:after="0"/>
        <w:ind w:firstLine="178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42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22" w:after="0"/>
        <w:ind w:firstLine="15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 - Habi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1. 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í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22" w:after="0"/>
        <w:ind w:firstLine="15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658" w:after="0"/>
        <w:ind w:left="2160" w:right="393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a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o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s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elso de Rui Beisiegel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2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566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       fl. 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vanish/>
          <w:highlight w:val="yellow"/>
        </w:rPr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9086" w:leader="none"/>
        </w:tabs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70" w:after="0"/>
        <w:ind w:firstLine="13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475" w:after="0"/>
        <w:ind w:firstLine="12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Bened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osi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475" w:after="0"/>
        <w:ind w:firstLine="12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04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Vaz 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02:00Z</dcterms:created>
  <dc:creator>fclar</dc:creator>
  <dc:description/>
  <cp:keywords/>
  <dc:language>en-US</dc:language>
  <cp:lastModifiedBy>iage</cp:lastModifiedBy>
  <dcterms:modified xsi:type="dcterms:W3CDTF">2008-04-02T20:35:00Z</dcterms:modified>
  <cp:revision>3</cp:revision>
  <dc:subject/>
  <dc:title/>
</cp:coreProperties>
</file>