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Courier New" w:hAnsi="Courier New" w:cs="Courier New"/>
          <w:u w:val="single"/>
        </w:rPr>
      </w:pPr>
      <w:r>
        <w:rPr>
          <w:vanish/>
          <w:highlight w:val="yellow"/>
        </w:rPr>
        <w:t>&lt;&lt;&gt;&lt;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ONSE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LH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EST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ADUAL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DE 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43" w:leader="hyphen"/>
        </w:tabs>
        <w:spacing w:lineRule="exact" w:line="35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71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3/3/89)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8386" w:leader="none"/>
        </w:tabs>
        <w:spacing w:lineRule="exact" w:line="35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t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'Ar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unes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o: 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lecionar a disciplina</w:t>
      </w:r>
      <w:r>
        <w:rPr/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78" w:leader="none"/>
        </w:tabs>
        <w:spacing w:lineRule="exact" w:line="350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</w:rPr>
        <w:t xml:space="preserve">“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tina”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anduva </w:t>
      </w:r>
      <w:r>
        <w:rPr>
          <w:vanish/>
          <w:highlight w:val="yellow"/>
        </w:rPr>
        <w:t>&gt;&lt;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0" w:before="5" w:after="0"/>
        <w:ind w:right="1997" w:hanging="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odré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ind w:right="1997" w:hanging="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66/89          CTG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07.06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4" w:after="0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4.06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8266" w:leader="none"/>
        </w:tabs>
        <w:spacing w:before="1094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HISTÓRI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O: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144" w:after="0"/>
        <w:ind w:firstLine="1238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osofia, 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andu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’Ar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un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in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isciplina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tin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2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/88, 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384" w:after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ind w:firstLine="1260"/>
        <w:jc w:val="both"/>
        <w:rPr/>
      </w:pPr>
      <w:r>
        <w:rPr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st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legand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ind w:firstLine="126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"1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’Ar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un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xt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s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o, 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ta, lecio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“Lí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tin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Letra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j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o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aluno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54" w:leader="none"/>
        </w:tabs>
        <w:spacing w:lineRule="auto" w:line="360"/>
        <w:ind w:left="0" w:firstLine="1334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disciplina "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tin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fíc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ncontrar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iz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a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ud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riqu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“curriculum”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54" w:leader="none"/>
        </w:tabs>
        <w:spacing w:lineRule="auto" w:line="360"/>
        <w:ind w:left="0" w:firstLine="1334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fíc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on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li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isciplina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54" w:leader="none"/>
        </w:tabs>
        <w:spacing w:lineRule="auto" w:line="360"/>
        <w:ind w:left="0" w:firstLine="1334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u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squi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é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ovam textos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015/89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54" w:leader="none"/>
        </w:tabs>
        <w:spacing w:lineRule="auto" w:line="360"/>
        <w:ind w:left="0" w:firstLine="1334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ilosofia, 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andu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i, 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mo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v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lest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m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on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t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id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t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ut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E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ib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ofes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'Ar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unes".</w:t>
      </w:r>
      <w:r>
        <w:rPr/>
        <w:t xml:space="preserve"> 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206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 CEE Nº 471/85         PARECER CEE Nº 566/89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LS: 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682" w:after="0"/>
        <w:ind w:right="-25" w:firstLine="172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ex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cip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"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lu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eco-Rom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ter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idental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í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osin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. 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/86.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04" w:after="0"/>
        <w:ind w:right="-25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ONCLUSÃ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O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39" w:after="0"/>
        <w:ind w:right="-25" w:firstLine="158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utoriz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'Ar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un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ntinu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“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tin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andu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06" w:after="0"/>
        <w:ind w:right="-25" w:firstLine="159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urric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e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84" w:after="0"/>
        <w:ind w:left="2093" w:hanging="0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470" w:after="0"/>
        <w:ind w:left="2700" w:right="3360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Marcel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Gome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Sodré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355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4. </w:t>
      </w:r>
      <w:r>
        <w:rPr>
          <w:vanish/>
          <w:highlight w:val="yellow"/>
        </w:rPr>
        <w:t>&gt;&lt;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ÂM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74" w:after="0"/>
        <w:ind w:firstLine="172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or.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74" w:after="0"/>
        <w:ind w:firstLine="1723"/>
        <w:jc w:val="both"/>
        <w:rPr/>
      </w:pP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. N. de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'Ambros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. Gonçal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ves.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16" w:after="0"/>
        <w:ind w:left="190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07/6/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12" w:after="0"/>
        <w:ind w:left="1440" w:right="3575" w:hanging="0"/>
        <w:jc w:val="center"/>
        <w:rPr/>
      </w:pPr>
      <w:r>
        <w:rPr>
          <w:b/>
          <w:i/>
          <w:vanish/>
          <w:highlight w:val="yellow"/>
        </w:rPr>
        <w:t>&lt;&gt;&lt;&gt;&lt;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Cels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de Rui Beisiegel Presidente</w:t>
      </w:r>
      <w:r>
        <w:rPr>
          <w:b/>
          <w:i/>
          <w:vanish/>
          <w:highlight w:val="yellow"/>
        </w:rPr>
        <w:t>&gt;&lt;&gt;&lt;&gt;&lt;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b/>
          <w:i/>
          <w:vanish/>
          <w:highlight w:val="yellow"/>
        </w:rPr>
        <w:t>&gt;&lt;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43:00Z</dcterms:created>
  <dc:creator>fclar</dc:creator>
  <dc:description/>
  <cp:keywords/>
  <dc:language>en-US</dc:language>
  <cp:lastModifiedBy>fclar</cp:lastModifiedBy>
  <dcterms:modified xsi:type="dcterms:W3CDTF">2007-12-04T20:53:00Z</dcterms:modified>
  <cp:revision>5</cp:revision>
  <dc:subject/>
  <dc:title/>
</cp:coreProperties>
</file>