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50" w:after="0"/>
        <w:ind w:left="33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4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35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" w:after="0"/>
        <w:ind w:left="3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331" w:right="1440" w:hanging="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before="62" w:after="0"/>
        <w:ind w:left="3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567/88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left="312" w:right="48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/>
        <w:ind w:left="312" w:right="4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4"/>
        <w:ind w:right="-2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61" w:after="0"/>
        <w:ind w:right="-25"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, 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e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n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06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509" w:after="0"/>
        <w:ind w:right="-25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iologia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/h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t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right="-25"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/>
        <w:ind w:right="-25"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vestibulares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17" w:leader="none"/>
        </w:tabs>
        <w:ind w:right="-25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773" w:after="0"/>
        <w:ind w:right="-25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organ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form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; 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ve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(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P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46" w:after="0"/>
        <w:ind w:right="-25"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M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P.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propriet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50" w:after="0"/>
        <w:ind w:right="-25" w:firstLine="17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58" w:after="0"/>
        <w:ind w:right="-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0" w:after="0"/>
        <w:ind w:right="-25"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etto 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ólo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0" w:after="0"/>
        <w:ind w:right="-25" w:firstLine="17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490" w:after="0"/>
        <w:ind w:left="1800" w:right="33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ind w:right="-25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7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03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ind w:right="-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ind w:right="-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ind w:right="-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ind w:right="-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ind w:right="-2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65" w:after="0"/>
        <w:ind w:right="-25" w:firstLine="13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80" w:after="0"/>
        <w:ind w:right="-25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80" w:after="0"/>
        <w:ind w:right="-25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4" w:after="0"/>
        <w:ind w:right="-2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right="-2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8:00Z</dcterms:created>
  <dc:creator>fclar</dc:creator>
  <dc:description/>
  <cp:keywords/>
  <dc:language>en-US</dc:language>
  <cp:lastModifiedBy>iage</cp:lastModifiedBy>
  <dcterms:modified xsi:type="dcterms:W3CDTF">2008-04-02T21:03:00Z</dcterms:modified>
  <cp:revision>4</cp:revision>
  <dc:subject/>
  <dc:title/>
</cp:coreProperties>
</file>