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left="23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806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2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03.85 c/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_Maríl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232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14/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920" w:hanging="18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/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ç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920" w:hanging="18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_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58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43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811" w:after="0"/>
        <w:ind w:left="378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730" w:after="0"/>
        <w:ind w:left="5" w:firstLine="18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-ratificae&amp;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uaç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-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eir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250" w:after="0"/>
        <w:ind w:firstLine="186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6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.,3a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a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"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38" w:firstLine="185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-ratif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ericór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uaç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ír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10" w:after="0"/>
        <w:ind w:left="58" w:firstLine="187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uaç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men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o</w:t>
      </w:r>
      <w:r>
        <w:rPr>
          <w:rFonts w:cs="Courier New" w:ascii="Courier New" w:hAnsi="Courier New"/>
          <w:w w:val="87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2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2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994" w:after="0"/>
        <w:ind w:firstLine="199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6" w:after="0"/>
        <w:ind w:firstLine="199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mento do “capu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j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olv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99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-ra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tu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101" w:after="0"/>
        <w:ind w:firstLine="199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p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06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3" w:after="0"/>
        <w:ind w:left="360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600" w:after="0"/>
        <w:ind w:left="115" w:firstLine="187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l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 grau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eira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uaç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t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uaç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t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62" w:leader="none"/>
          <w:tab w:val="left" w:pos="7020" w:leader="none"/>
          <w:tab w:val="left" w:pos="9139" w:leader="none"/>
        </w:tabs>
        <w:ind w:left="2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2/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3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1080" w:after="0"/>
        <w:ind w:left="288" w:firstLine="15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0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l5/0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66" w:leader="none"/>
        </w:tabs>
        <w:spacing w:before="355" w:after="0"/>
        <w:ind w:left="36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86" w:after="0"/>
        <w:ind w:left="288" w:firstLine="159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-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/05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uaç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ericór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uaç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07" w:after="0"/>
        <w:ind w:left="18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590" w:before="178" w:after="0"/>
        <w:ind w:left="3365" w:right="1901" w:hanging="14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66" w:leader="none"/>
        </w:tabs>
        <w:spacing w:before="494" w:after="0"/>
        <w:ind w:left="36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485" w:after="0"/>
        <w:ind w:left="312" w:firstLine="158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left="298" w:firstLine="158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7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11" w:after="0"/>
        <w:ind w:left="2640" w:right="4061" w:hanging="73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Vic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65" w:after="0"/>
        <w:ind w:left="30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206" w:after="0"/>
        <w:ind w:firstLine="30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30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211" w:after="0"/>
        <w:ind w:left="2530" w:right="2081" w:hanging="854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25:00Z</dcterms:created>
  <dc:creator>fclar</dc:creator>
  <dc:description/>
  <cp:keywords/>
  <dc:language>en-US</dc:language>
  <cp:lastModifiedBy>fclar</cp:lastModifiedBy>
  <dcterms:modified xsi:type="dcterms:W3CDTF">2009-04-06T16:44:00Z</dcterms:modified>
  <cp:revision>1</cp:revision>
  <dc:subject/>
  <dc:title>CONSELHO ESTADUAL DE EDUCAÇÃO</dc:title>
</cp:coreProperties>
</file>