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16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2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2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87" w:after="0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gar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et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2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Pl-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6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60" w:after="0"/>
        <w:ind w:left="562" w:firstLine="18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ar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624" w:firstLine="18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t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624" w:firstLine="18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aprov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614" w:firstLine="18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niz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, 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. Comprome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cu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en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614" w:firstLine="18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ar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", e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63" w:after="0"/>
        <w:ind w:left="2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ci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30" w:after="0"/>
        <w:ind w:left="643" w:firstLine="18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exact" w:line="280"/>
        <w:ind w:left="624" w:firstLine="18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1/82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v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quant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o 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619" w:firstLine="78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s.0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-CEE-n.002/8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-CEE-n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374" w:after="0"/>
        <w:ind w:left="4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a, com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. Ma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-se, 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 Assinal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,aliás,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,que,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ar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e,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s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,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6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374" w:after="0"/>
        <w:ind w:left="485" w:firstLine="18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ar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,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69" w:after="0"/>
        <w:ind w:left="27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403" w:after="0"/>
        <w:ind w:left="43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48" w:after="0"/>
        <w:ind w:left="5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3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SÃO 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63" w:after="0"/>
        <w:ind w:left="461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69" w:after="0"/>
        <w:ind w:left="27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173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. Ga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73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93" w:after="0"/>
        <w:ind w:left="351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 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Á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240" w:before="379" w:after="0"/>
        <w:ind w:firstLine="27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HO EST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DUC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58" w:after="0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682" w:after="0"/>
        <w:ind w:left="2558" w:right="2081" w:hanging="85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55"/>
        </w:tabs>
        <w:ind w:left="29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58:00Z</dcterms:created>
  <dc:creator>fclar</dc:creator>
  <dc:description/>
  <cp:keywords/>
  <dc:language>en-US</dc:language>
  <cp:lastModifiedBy>fclar</cp:lastModifiedBy>
  <dcterms:modified xsi:type="dcterms:W3CDTF">2009-04-06T17:14:00Z</dcterms:modified>
  <cp:revision>1</cp:revision>
  <dc:subject/>
  <dc:title>CONSELHO ESTADUAL DE EDUCAÇÃO</dc:title>
</cp:coreProperties>
</file>